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ая Одиссе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ульва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 поселок Листвянка 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 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 острова Ольхон, который называют «сердцем» Байкала. Именно здесь мы увидим знаменитую Скалу Шаманка – одну из девяти святынь Азии.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В первой половине дня мы сделаем высадку на небольшом острове Огой и посетим буддийскую Ступу Просветления – достопримечательность достаточно современную, но с интересной истор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внимание! оплата производится на месте егерю национального парка – около 2500 руб/чел.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 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 квиз на тему «Священное озеро Байкал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вернемся на остров Ольхон, на этот раз на северную его часть к живописному мысу Саган-Хушун. Нас ждет экскурсия к скале «Три Брата», а наш замечательный гид-экскурсовод поведает Вам предание, почему это место так называется, и как оно возникл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 желанию гостей, возможна организация автомобильного тура по северному Ольхону до мыса Хобой. Запись на экскурсию производится заранее, 4000 руб/чел, продолжительность 3 часа, тур состоится в случае набора 8 человек и боле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наш теплоход прибудет в местность Сурхайтэ и мы совершим прогулку к женскому и мужскому целебному источни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 центр отдыха «Байкальские Дюны». Для начала мы отправимся в бухту Бабушка, мимо бухты Песчаная 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. Небольшой подъем в гору с лихвой окупится захватывающей панорамой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льхон — остров Огой — Ушканьи острова — Чивыркуйский залив — мыс Хобой — бухта Академическая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, и север Ольхона – мыс Сагаан-Хушун,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еления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ый тур до мыса Хоб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54:48Z</dcterms:created>
  <dc:creator/>
  <dc:description/>
  <dc:language>en-US</dc:language>
  <cp:lastModifiedBy/>
  <dcterms:modified xsi:type="dcterms:W3CDTF">2024-09-20T23:54:48Z</dcterms:modified>
  <cp:revision>0</cp:revision>
  <dc:subject/>
  <dc:title/>
</cp:coreProperties>
</file>