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Байкаль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5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ИМПЕРИЯ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Главная палуба, 1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Главная палуба, 2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Нижняя палуба, 1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Нижняя палуба, 2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DBL, Верхняя палуба, 1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DBL, Верхняя палуба, 2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Главная палуба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Верхняя палуба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Главная палуба, 1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Главная палуба, 2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Верхняя палуба, 1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Верхняя палуба, 2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Нижняя палуба, 1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Нижняя палуба, 2 чел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Главна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Глав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Нижня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TWIN, Нижня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DBL, Верхня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DBL, Верхня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Верх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Главна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Главна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Верхня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Верхня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Нижняя палуба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DBL, Нижняя палуб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– трансфер в поселок Листвянка для посадки на теплох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 по Байкальскому тракту – Ваша финишная прямая на пути к Байкалу! В пути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Байкальского музея – знакомство с географией, геологией, флорой и фауной озера. 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 После сытного ужина запланирован вечер знакомст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1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мыс Хоб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достигнем знаменитого острова Ольхон, который называют «сердцем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вкусного обеда с блюдами национальной бурятской кухни мы пересядем на колоритные местные УАЗы – единственный транспорт, которые никогда не подводит в отсутствии асфальта, и отправимся на экскурсию по северной части Ольхона до мыса Хобой. Автомобильный тур будет насыщен красивыми пейзажами, а также местными бурятскими легенд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будет ждать нас в поселке Узуры для посад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43 км и еще 40 км проедем по Ольхону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каньи острова / Чивыркуйский за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ранним утром, пока Байкал еще покрыт туманом, мы высадимся на Малых Ушканьих островах. У Вас будет возможность посетить лежбище байкальских нерп и понаблюдать за этими милыми животными в дикой природе (оплата производится на месте егерю национального парка – около 25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прибудем в Чивыркуйский залив – здесь у нас будет достаточно времени для солнечных байкальских ванн и купания в Байкале. А для тех, кому байкальская водичка все еще кажется слишком холодной, здесь есть горячие источники, полезные для лечения радикулита и опорно-двигательной систем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 ресторане Вас ждет квиз на тему «Священное озеро Байка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5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яя / озеро Фроли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достигли севера Байкала! Мы высадимся в бухте Аяя (от эвенкийского «ая» - красивый, прекрасный). Нам предстоит поход по живописной таежнойэкотропе к горному ледниковому озеру Фролиха (7 км, уровень сложности - средний). Вид, который мы получим в конце пути достоин маршрута вдвое длиннее с сложнее, ведь Фролиха – одна из самых сокровенных, нетронутых жемчужинок прибайкальской прир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 с таежным чае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4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Сосн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осетим живописнейшую Бухту Сосновка. Это одно из красивейших мест Баргузинского заповедника. Такое название носит живописная бухта, река и кордон. На фоне изумрудно-зелёных бархатных гор и заснеженных вершин Баргузинского хребта, который в этом месте подходит совсем близко к Байкалу, простираются великолепные песчаные дюны бухты Сосновка. Здесь мы послушаем лекцию сотрудника заповедника. Ученые Баргузинского заповедника – не просто настоящие эксперты в своем деле, это «таежные герои», романтики своего дела, в их арсенале множество историй из реальной таежной жиз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17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хайтэ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наш теплоход прибудет в местность Сурхайтэ и мы совершим прогулку к женскому и мужскому целебному источни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енные жители Прибайкалья – буряты, сегодня мы прикоснемся к их культуре. Большинство бурят исповедуют либо буддизм, либо шаманизм. После обеда мы сделаем высадку на небольшом острове Огой 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19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 / 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 центр отдыха «Байкальские Дюны». Для начала мы отправимся в бухту Бабушка, проходя мимо бухты Песчаной (1,5 км, уровень сложности – низкий). По пути мы увидим «ходульные» деревья, а целью нашего маршрута станет прекрасный песчаный пляж с лазурным зали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– экскурсия на Скалу Обозрения (2,5 часа, уровень сложности – средний), чтобы увидеть захватывающую панораму Байкала. После возвращения – русская баня на берегу Байк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в поселке Листвянка. Около 12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остров Ольхон — мыс Хобой — Ушканьи острова — Чивыркуйский залив — бухта Аяя — озеро Фролиха — бухта Сосновка — Сурхайтэ — остров Огой — бухта Академическая — бухта Песчаная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Империя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музей и узнаем много интересных фактов о Байкал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льхон, увидим самый узнаваемый пейзаж Байкала – Скалу Шаман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едем на север Ольхона – мыс Сагаан-Хушун на местных колоритных джип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гой, увидим буддийскую Ступу Просветления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амое большое лежбище байкальской нерпы – Ушканьи острова, и почти наверняка увидим нерпу в естественной сре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скупаемся в горячих источниках в Чивыркуйском залив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имся в бухте Аяя (от эвенкийского «ая» - прекрасный) и посетим ледниковое озеро Фролих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лушаем интересную лекцию от сотрудников Баргузинского заповедника в бухте Сосновка (и нет, это совсем не скуч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бан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 оплачивается на мест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ИМПЕ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:</w:t>
            </w:r>
            <w:r>
              <w:rPr/>
              <w:t xml:space="preserve"> 42 человек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Скорость:</w:t>
            </w:r>
            <w:r>
              <w:rPr/>
              <w:t xml:space="preserve"> 14 км в час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Размещение:</w:t>
            </w:r>
            <w:r>
              <w:rPr/>
              <w:t xml:space="preserve"> 24 каюты разного класса: 19 кают класса Стандарт, 5 кают класса Люкс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Развлечения и услуги на борту:</w:t>
            </w:r>
            <w:r>
              <w:rPr/>
              <w:br/>
              <w:t xml:space="preserve"> Ресторан,</w:t>
              <w:br/>
              <w:t xml:space="preserve"> 2 бара,</w:t>
              <w:br/>
              <w:t xml:space="preserve"> Кафе,</w:t>
              <w:br/>
              <w:t xml:space="preserve"> Сауна,</w:t>
              <w:br/>
              <w:t xml:space="preserve"> Бассейн,</w:t>
              <w:br/>
              <w:t xml:space="preserve"> Сувенирная лавка,</w:t>
              <w:br/>
              <w:t xml:space="preserve"> Прокат скутеров,</w:t>
              <w:br/>
              <w:t xml:space="preserve"> Дайвинг,</w:t>
              <w:br/>
              <w:t xml:space="preserve"> Рыбалка (аренда снастей),</w:t>
              <w:br/>
              <w:t xml:space="preserve"> Кальян,</w:t>
              <w:br/>
              <w:t xml:space="preserve"> Караоке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Автономность плавания:</w:t>
            </w:r>
            <w:r>
              <w:rPr/>
              <w:t xml:space="preserve"> 12 суток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Экипаж:</w:t>
            </w:r>
            <w:r>
              <w:rPr/>
              <w:t xml:space="preserve"> 20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SGL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размещение, 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SGL, Главная (Средняя)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размещение, 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SGL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размещение, 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Главная (Средняя)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~ 20 кв.м. DBL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 SGL, Главная (Средняя)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проживание. 9 кв.м. TWIN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 SGL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но местное проживание. 9 кв.м. TWIN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Главная (Средняя)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 кв.м. TWIN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 кв.м. TWIN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 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площадью 9,5 м². </w:t>
              <w:br/>
              <w:t xml:space="preserve"> Каюты 210 и 211.</w:t>
            </w:r>
          </w:p>
        </w:tc>
      </w:tr>
    </w:tbl>
    <w:sectPr>
      <w:headerReference w:type="default" r:id="rId2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33:17Z</dcterms:created>
  <dc:creator/>
  <dc:description/>
  <dc:language>en-US</dc:language>
  <cp:lastModifiedBy/>
  <dcterms:modified xsi:type="dcterms:W3CDTF">2025-06-30T23:33:17Z</dcterms:modified>
  <cp:revision>0</cp:revision>
  <dc:subject/>
  <dc:title/>
</cp:coreProperties>
</file>