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Нилу на роскошной яхте Oberoi Zahra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41 52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OBEROI ZAH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НДАРТНАЯ КАЮТ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1 5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0 23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Египет - одна из древнейших цивилизаций в мире. Древние египтяне верили, что Нил унесет их в загробную жизнь, поэтому почти все культурные и исторические памятники Древнего Египта лежат вдоль его берегов. Позвольте нам провести вас по великолепным храмам и пятитысячелетней культуре. Посмотрите, как чудеса Древнего Египта разворачиваются перед вашими глазами во время круиза на роскошной яхт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00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Посадка на борт в Асуа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4:30 Экскурсия в Храмовый комплекс на острове Филе, включающий храм Нектанеба I, монументальный храм Исиды с прилегающими постройками, грациозный павильон Траяна и не большой храм Хатор. Храм Исиды был построен около 350 г. до н.э. как главное культовое сооружение. Прекрасные барельефы храма сильно пострадали от наводнений, которые продолжались 9 месяцев в году и причиной которых была старая Асуанская плотина. Этот храм является одним изнубийских памятников, входящих в Список всемирного наследия ЮНЕСКО. После экскурсии возвращение на бор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возможно отправиться на дополнительную экскурсию (оплачивается отдельно) в Абу-Симбел — скала на западном берегу Нила, в которой высечены два древнеегипетских храма во время правления Рамсеса I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30 Отправление в Асу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:45 Звуковое и световое шоу в храме Фи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ведите вечер, наслаждаясь звуковым и световым шоу в храме Фила. Путешествие по рассказанным легендам о Богине Исиде и Боге Осирис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на борт.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 / 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:00 Наше судно держит курс в Ком-Омб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30 Экскурсия в Храм Ком-Омбо, где находятся величественные руины храма, планировка которого считается единственной в своем роде: это на самом деле двойной храм, образованный из двух соседних храмов. Правый храм посвящен Себеку, богу плодородия, который считался также творцом Вселенной; левый храм посвящен Хароэрису, иначе говоря «Великому Хору», солнечному богу вой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:00 На борту вашего судна отправляемся в Асу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00 Экскурсия в Ботанический сад на острове Китчен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десь можно увидеть более 400 видов субтропической флоры, 100 из них составляют редчайшую коллекцию пальм. Сад вошел в пятерку самых лучших садов в мире. Кроны деревьев этого райского сада приютили уникальные виды птиц, такие как индийские белые павлины или утки, еще тут живут обезьяны, которые также прекрасно живут в тропическом климате остро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:00 Отправление в Эд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дитесь потрясающими пейзажами и отдохните н солне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00 Экскурсия в храм Эдфу, посвященный Богу света с головой сокола – Хору Бехдетскому, который был построен в Эдфу во времена династии Птолемеев. Это еще один из наиболее хорошо сохранившихся храмов Египта, перед которым возвышается массивная стена, вход в которую обрамлен двумя статуями Соко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:00 Отправление в Лукс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4:30 Экскурсия в Карнакский Храм - крупнейший храмовый комплекс Древнего Египта, главное государственное святилище Нового царства. Ансамбль включает храмы, посвящённые фиванской триаде – верховному богу Амону-Ра, его супруге Мут и сыну Хонсу. Экскурсия по городу и посещение Луксорского музея древностей, где бережно хранится история города и ценные экспонат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:00 Экскурсия в Долину Царей – именно так называются захоронения египетских правителей. У всех гробниц схожая планировка: длинный коридор, уходящий на глубину до 100 метров, и три или четыре комнаты в конце коридора. Потолки и стены украшены цветными рисунками, иллюстрирующими жизнь и подвиги похороненного правителя. Из нескольких десятков обнаруженных на сегодняшний день гробниц самыми примечательными считаются гробницы Тутмоса III, Аменхотепа II, Тутанхамона и четырёх Рамзесов. Немного в стороне от Долины фараонов расположена Долина цариц, где хоронили членов семей египетских правителей. Сегодня гробницы Долины Царей представляют собой великолепные образцы мирового искусства и считаются сокровищами Всемирного наследия. Обед и ужин будут накрыты на борту, в то время как наше судно отправится в путешествие по водам Ни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30 отправление в Ке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00 Экскурсия в Храмовый комплекс Дендеры - это один из наиболее хорошо сохранившихся храмовых комплексов в Египте. Весь комплекс занимает площадь около 40 000 квадратных метров и окружен массивной стеной из сырцового кирпича . Дендера был населен в доисторические времена, это был важный оазис на берегу Ни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Посещение Храма Хатшепсут и Дейр-эль-Медина. Храм был воздвигнут в начале XV в. до н. э. и посвящён верховному богу Амону и царице XVIII династии Хатшепсут, правившей Египтом на протяжении 20 лет. Колоссы Мемнона – две массивные каменные статуи, изображающие фараона Аменхотепа III. Две статуи изображают сидящего Аменхотепа III, его руки положены на колени, а взгляд обращён на восток к реке и восходящему солнцу. Две меньшие фигуры вырезаны на передней части трона вдоль его ног. Это его жена Тия и мать Мутемуйя. Боковые панели отображают бога Нила Хап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:30 Посещение Луксорского храма. С Луксором связаны имена самых знаменитых фараонов: Рамсеса, Тутанхамона, Аменхотепа, Тутмоса и царицы Хатшепсут, оставивших здесь памятники монументальной архитектуры. Здесь, в "городе живых", находятся два грандиозных храма - Луксорский и Карнакский. Оба храма когда-то были соединены большой аллеей, вдоль которой находились Сфинксы, но сейчас они отделены современными постройками центральной части города Лукс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После завтрака на борту высадка на берег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суан - остров Филы - Ком-Омбо - остров Китченера - Эдфу - Карнак - Кена - Луксор</w:t>
      </w:r>
    </w:p>
    <w:p>
      <w:pPr>
        <w:pStyle w:val="Normal"/>
        <w:bidi w:val="0"/>
        <w:jc w:val="left"/>
        <w:rPr/>
      </w:pPr>
      <w:r>
        <w:rPr>
          <w:b/>
          <w:bCs/>
        </w:rPr>
        <w:t>Важно!</w:t>
      </w:r>
      <w:r>
        <w:rPr/>
        <w:t xml:space="preserve"> Описание данного маршрута является общим планом экспедиции. Маршрут может меняться под воздействием внешних фактор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борту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, указанные в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аэропорта в день начала круиза и трансфер в аэропорт в последний день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алкогольные и безалкогольны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ного рейс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OBEROI ZAH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7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7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pt;width:149.95pt;height:10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днимитесь на борт яхты "The Oberoi Zahra", чтобы получить незабываемые впечатления от круиза по великой реке Ни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ой палубы вы сможете наблюдать тысячелетнюю историю, культуру и тайны древнейшей цивилиз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бы обеспечить вам действительно незабываемые эмоции, яхта “Oberoi Zahra" предлагает просторные и уютные номера, изысканные блюда в течение всего дня, индивидуальные СПА-процедуры, а также традиционные танцевальные и музыкальные представления после уж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равненный опыт и высококлассный сервис компании “The Oberoi” подарят вам превосходный отдых вдали от д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 будете в восторге от роскошного ресторана на борту "Oberoi Zahra", панорамные окна которого обрамляют потрясающий вид на Нил - идеальное дополнение к разнообразному меню a la cart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А-салон Oberoi на борту предлагает фирменные процедуры Oberoi, балийские, тайские и западные техники. На корабле также есть фитнес-центр и открытый бассейн с регулируемой температурой (11 метров в длину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Яхта “Oberoi Zahra” располагает всего двадцатью семью каютами и люксами с великолепными видами на Нил, а также одними из самых просторных кают с личной террасой и джакузи. Во всех номерах имеется бесплатный доступ к высокоскоростному интернету для подключения четырех устройств одновременно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0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5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2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ые интерьеры оформлены в теплой цветовой гамме с естественным освещени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терраса с джакузи и шезлонг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гостина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бственная обеденная зо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отдельной ванной и тропическим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или 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2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мера оформлены в теплой цветовой гамм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е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или 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добные крес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</w:t>
            </w:r>
          </w:p>
        </w:tc>
      </w:tr>
    </w:tbl>
    <w:sectPr>
      <w:headerReference w:type="default" r:id="rId1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11:12Z</dcterms:created>
  <dc:creator/>
  <dc:description/>
  <dc:language>en-US</dc:language>
  <cp:lastModifiedBy/>
  <dcterms:modified xsi:type="dcterms:W3CDTF">2025-07-04T00:11:12Z</dcterms:modified>
  <cp:revision>0</cp:revision>
  <dc:subject/>
  <dc:title/>
</cp:coreProperties>
</file>