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ыбинск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8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 (-20%, до 30.06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24.05-30.06.2023 – скидка 20%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корабля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 /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прино – зеленая стоянка для пассажирских теплоходов на живописном берегу Рыбинского водохранилища.  Является частью проекта «Ярославское взморье». Может похвастать великолепным лесным массивом, главным образом из хвойных деревьев, чистейшим воздухом, наполненным сосновым ароматом, и достаточно протяженным песчаным пляжем. Отдыхающим доступен целый ряд услуг: конные и велосипедные прогулки, рыбалка, есть волейбольная площадка и небольшое футбольное поле, организуются поездки в находящийся поблизости контактный зоопар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1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Мышкин – Коприно – Тутаев – Рыбинск – Углич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2:10:27Z</dcterms:created>
  <dc:creator/>
  <dc:description/>
  <dc:language>en-US</dc:language>
  <cp:lastModifiedBy/>
  <dcterms:modified xsi:type="dcterms:W3CDTF">2025-07-05T22:10:27Z</dcterms:modified>
  <cp:revision>0</cp:revision>
  <dc:subject/>
  <dc:title/>
</cp:coreProperties>
</file>