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 (с заходом на Соловк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18 8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 дней / 11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ИНЦЕССА АНАБЕЛЛ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Комфорт 2М (-20%, до 30.06.2023)</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8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Комфо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Комфорт Премиум 2М (-20%, до 30.06.2023)</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6 6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Комфорт Премиум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0 7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 (-20%, до 30.06.2023)</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4 4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3 05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4":</w:t>
      </w:r>
    </w:p>
    <w:p>
      <w:pPr>
        <w:pStyle w:val="Normal"/>
        <w:numPr>
          <w:ilvl w:val="0"/>
          <w:numId w:val="1"/>
        </w:numPr>
        <w:bidi w:val="0"/>
        <w:jc w:val="left"/>
        <w:rPr/>
      </w:pPr>
      <w:r>
        <w:rPr/>
        <w:t>24.05-30.06.2023 – скидка 20%  </w:t>
      </w:r>
    </w:p>
    <w:p>
      <w:pPr>
        <w:pStyle w:val="Normal"/>
        <w:numPr>
          <w:ilvl w:val="0"/>
          <w:numId w:val="1"/>
        </w:numPr>
        <w:bidi w:val="0"/>
        <w:jc w:val="left"/>
        <w:rPr/>
      </w:pPr>
      <w:r>
        <w:rPr/>
        <w:t>01.07-31.07.2023 – скидка 18%</w:t>
      </w:r>
    </w:p>
    <w:p>
      <w:pPr>
        <w:pStyle w:val="Normal"/>
        <w:numPr>
          <w:ilvl w:val="0"/>
          <w:numId w:val="1"/>
        </w:numPr>
        <w:bidi w:val="0"/>
        <w:jc w:val="left"/>
        <w:rPr/>
      </w:pPr>
      <w:r>
        <w:rPr/>
        <w:t>01.08-31.08.2023 – скидка 17%</w:t>
      </w:r>
    </w:p>
    <w:p>
      <w:pPr>
        <w:pStyle w:val="Normal"/>
        <w:numPr>
          <w:ilvl w:val="0"/>
          <w:numId w:val="1"/>
        </w:numPr>
        <w:bidi w:val="0"/>
        <w:jc w:val="left"/>
        <w:rPr/>
      </w:pPr>
      <w:r>
        <w:rPr/>
        <w:t>01.09-30.09.2023 – скидка 16%</w:t>
      </w:r>
    </w:p>
    <w:p>
      <w:pPr>
        <w:pStyle w:val="Normal"/>
        <w:numPr>
          <w:ilvl w:val="0"/>
          <w:numId w:val="1"/>
        </w:numPr>
        <w:bidi w:val="0"/>
        <w:jc w:val="left"/>
        <w:rPr/>
      </w:pPr>
      <w:r>
        <w:rPr/>
        <w:t>01.10-31.10.2023 – скидка 15%</w:t>
      </w:r>
    </w:p>
    <w:p>
      <w:pPr>
        <w:pStyle w:val="Normal"/>
        <w:numPr>
          <w:ilvl w:val="0"/>
          <w:numId w:val="1"/>
        </w:numPr>
        <w:bidi w:val="0"/>
        <w:jc w:val="left"/>
        <w:rPr/>
      </w:pPr>
      <w:r>
        <w:rPr/>
        <w:t>01.11-30.11.2023 – скидка 14%</w:t>
      </w:r>
    </w:p>
    <w:p>
      <w:pPr>
        <w:pStyle w:val="Normal"/>
        <w:numPr>
          <w:ilvl w:val="0"/>
          <w:numId w:val="1"/>
        </w:numPr>
        <w:bidi w:val="0"/>
        <w:jc w:val="left"/>
        <w:rPr/>
      </w:pPr>
      <w:r>
        <w:rPr/>
        <w:t>01.12-31.12.2023 – скидка 13%</w:t>
      </w:r>
    </w:p>
    <w:p>
      <w:pPr>
        <w:pStyle w:val="Normal"/>
        <w:numPr>
          <w:ilvl w:val="0"/>
          <w:numId w:val="1"/>
        </w:numPr>
        <w:bidi w:val="0"/>
        <w:jc w:val="left"/>
        <w:rPr/>
      </w:pPr>
      <w:r>
        <w:rPr/>
        <w:t>01.01-31.01.2024 – скидка 12%</w:t>
      </w:r>
    </w:p>
    <w:p>
      <w:pPr>
        <w:pStyle w:val="Normal"/>
        <w:bidi w:val="0"/>
        <w:jc w:val="left"/>
        <w:rPr/>
      </w:pPr>
      <w:r>
        <w:rPr>
          <w:b/>
          <w:bCs/>
        </w:rPr>
        <w:t>Одноместное размещение:</w:t>
      </w:r>
      <w:r>
        <w:rPr/>
        <w:t xml:space="preserve"> доплата 50% за основное место в двухместных каютах.</w:t>
      </w:r>
    </w:p>
    <w:p>
      <w:pPr>
        <w:pStyle w:val="Normal"/>
        <w:bidi w:val="0"/>
        <w:jc w:val="left"/>
        <w:rPr/>
      </w:pPr>
      <w:r>
        <w:rPr>
          <w:b/>
          <w:bCs/>
        </w:rPr>
        <w:t>Скидка пенсионерам:</w:t>
      </w:r>
      <w:r>
        <w:rPr/>
        <w:t xml:space="preserve">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xml:space="preserve"> 15% для всех категорий кают на основные места; 50% при размещении на верхнем месте в четырёхместной каюте на Нижней палубе.</w:t>
      </w:r>
    </w:p>
    <w:p>
      <w:pPr>
        <w:pStyle w:val="Normal"/>
        <w:bidi w:val="0"/>
        <w:jc w:val="left"/>
        <w:rPr/>
      </w:pPr>
      <w:r>
        <w:rPr>
          <w:b/>
          <w:bCs/>
        </w:rPr>
        <w:t>Скидки детям от 2 до 5 лет:</w:t>
      </w:r>
      <w:r>
        <w:rPr/>
        <w:t xml:space="preserve"> 100% для всех категорий кают, размещение без места с оплатой питания.</w:t>
      </w:r>
    </w:p>
    <w:p>
      <w:pPr>
        <w:pStyle w:val="Normal"/>
        <w:bidi w:val="0"/>
        <w:jc w:val="left"/>
        <w:rPr/>
      </w:pPr>
      <w:r>
        <w:rPr>
          <w:b/>
          <w:bCs/>
        </w:rPr>
        <w:t>Скидки взрослым:</w:t>
      </w:r>
      <w:r>
        <w:rPr/>
        <w:t xml:space="preserve"> 30% при размещении на верхнем месте в четырёхместной каюте на Нижней палубе, 30% при размещении на допместах в каютах «Люкс 2М+».</w:t>
      </w:r>
    </w:p>
    <w:p>
      <w:pPr>
        <w:pStyle w:val="Normal"/>
        <w:bidi w:val="0"/>
        <w:jc w:val="left"/>
        <w:rPr/>
      </w:pPr>
      <w:r>
        <w:rPr>
          <w:b/>
          <w:bCs/>
        </w:rPr>
        <w:t>Акция «Два плюс один!»:</w:t>
      </w:r>
      <w:r>
        <w:rPr/>
        <w:t> в каютах класса Люкс ребенок до 15 лет на дополнительном месте размещается бесплатно.</w:t>
      </w:r>
    </w:p>
    <w:p>
      <w:pPr>
        <w:pStyle w:val="Normal"/>
        <w:bidi w:val="0"/>
        <w:jc w:val="left"/>
        <w:rPr/>
      </w:pPr>
      <w:r>
        <w:rPr/>
        <w:t>* Тарифные скидки не суммируются с обычными и акционными скидка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Регистрация и посадка на борт корабля. </w:t>
            </w:r>
            <w:r>
              <w:rPr>
                <w:b/>
                <w:bCs/>
              </w:rPr>
              <w:t>Отправление из Москвы в 12: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2:30. Отправление: 15: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2:30 - 15:30:</w:t>
            </w:r>
            <w:r>
              <w:rPr/>
              <w:t xml:space="preserve"> стоянка в Угличе</w:t>
            </w:r>
          </w:p>
          <w:p>
            <w:pPr>
              <w:pStyle w:val="Normal"/>
              <w:widowControl w:val="false"/>
              <w:bidi w:val="0"/>
              <w:jc w:val="left"/>
              <w:rPr/>
            </w:pPr>
            <w:r>
              <w:rPr>
                <w:b/>
                <w:bCs/>
              </w:rPr>
              <w:t>Описание</w:t>
            </w:r>
            <w:r>
              <w:rPr/>
              <w:t>:</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t>Экскурсионная программа на согласованиями. Следите за обновл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3: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3:30 - 17:00:</w:t>
            </w:r>
            <w:r>
              <w:rPr/>
              <w:t xml:space="preserve"> стоянка в Горицах</w:t>
            </w:r>
          </w:p>
          <w:p>
            <w:pPr>
              <w:pStyle w:val="Normal"/>
              <w:widowControl w:val="false"/>
              <w:bidi w:val="0"/>
              <w:jc w:val="left"/>
              <w:rPr/>
            </w:pPr>
            <w:r>
              <w:rPr>
                <w:b/>
                <w:bCs/>
              </w:rPr>
              <w:t>Описание</w:t>
            </w:r>
            <w:r>
              <w:rPr/>
              <w:t>:</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t>Экскурсионная программа на согласованиями. Следите за обновл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1:3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ытегра</w:t>
            </w:r>
          </w:p>
          <w:p>
            <w:pPr>
              <w:pStyle w:val="Normal"/>
              <w:widowControl w:val="false"/>
              <w:bidi w:val="0"/>
              <w:jc w:val="left"/>
              <w:rPr/>
            </w:pPr>
            <w:r>
              <w:rPr/>
            </w:r>
          </w:p>
          <w:p>
            <w:pPr>
              <w:pStyle w:val="Normal"/>
              <w:widowControl w:val="false"/>
              <w:bidi w:val="0"/>
              <w:jc w:val="left"/>
              <w:rPr/>
            </w:pPr>
            <w:r>
              <w:rPr>
                <w:b/>
                <w:bCs/>
              </w:rPr>
              <w:t>11:30 - 16:00:</w:t>
            </w:r>
            <w:r>
              <w:rPr/>
              <w:t xml:space="preserve"> стоянка в Вытегре</w:t>
            </w:r>
          </w:p>
          <w:p>
            <w:pPr>
              <w:pStyle w:val="Normal"/>
              <w:widowControl w:val="false"/>
              <w:bidi w:val="0"/>
              <w:jc w:val="left"/>
              <w:rPr/>
            </w:pPr>
            <w:r>
              <w:rPr>
                <w:b/>
                <w:bCs/>
              </w:rPr>
              <w:t>Описание</w:t>
            </w:r>
            <w:r>
              <w:rPr/>
              <w:t>:</w:t>
            </w:r>
          </w:p>
          <w:p>
            <w:pPr>
              <w:pStyle w:val="Normal"/>
              <w:widowControl w:val="false"/>
              <w:bidi w:val="0"/>
              <w:jc w:val="left"/>
              <w:rPr/>
            </w:pPr>
            <w:r>
              <w:rPr/>
              <w:t>Вытегра – один из старинных северных городов России и самый северный город Вологодской области. Расположен на холмистых берегах одноименной реки, в 16 км от ее впадения в Онежское озеро, на Волго-Балтийском водном пути. Река Вытегра судоходна, по ней пролегает популярный круизный маршрут, и многие туристы осматривают город уже во время путешествия по воде.Вытегорская местность богата на интересные природные и архитектурные достопримечательности. Вытегра входит в число российских городов, обладающих особо ценным историческим наследием. Целый ряд памятников архитектуры принят под государственную охрану. Гостям города будет интересно увидеть Сретенскую церковь, Воскресенский собор, Часовню Св. Исаакия Далматского, посетить Дом-музей поэта Н.А. Клюева, Музей «Водные пути Севера», Музей «Подводная лодка Б-440» (Музей боевой славы моряков), а также Музей истории спасательного дела «Наследие времен» и Краеведческий музей. Примечательным объектом современной архитектуры является строение, расположившееся на историческом месте – Вянгинской пристани. Это четырехэтажная башня-маяк, внутри которого находится отель «Wardenclyffe Volgo-Balt». По задумке создателей в облике гостиничного комплекса воплощена знаменитая башня Никола Тесла.Природные достопримечательности Вытегры и окрестностей включают Андомский геологический разрез (Андома-гора), ландшафтный заказник «Янсорский» и знаменитые Карстовые озера. Вытегру называют «портом пяти морей», поскольку город находится на главной водной магистрали Северо-Запада России – Волго-Балтийском водном пути, объединяющем в единую систему воды Балтийского, Белого, Каспийского, Азовского и Черного морей.</w:t>
            </w:r>
          </w:p>
          <w:p>
            <w:pPr>
              <w:pStyle w:val="Normal"/>
              <w:widowControl w:val="false"/>
              <w:bidi w:val="0"/>
              <w:jc w:val="left"/>
              <w:rPr/>
            </w:pPr>
            <w:r>
              <w:rPr>
                <w:b/>
                <w:bCs/>
              </w:rPr>
              <w:t>Экскурсии:</w:t>
            </w:r>
          </w:p>
          <w:p>
            <w:pPr>
              <w:pStyle w:val="Normal"/>
              <w:widowControl w:val="false"/>
              <w:bidi w:val="0"/>
              <w:jc w:val="left"/>
              <w:rPr/>
            </w:pPr>
            <w:r>
              <w:rPr/>
              <w:t>Экскурсионная программа на согласованиями. Следите за обновл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00 - 13:00:</w:t>
            </w:r>
            <w:r>
              <w:rPr/>
              <w:t xml:space="preserve"> стоянка на острове Кижи</w:t>
            </w:r>
          </w:p>
          <w:p>
            <w:pPr>
              <w:pStyle w:val="Normal"/>
              <w:widowControl w:val="false"/>
              <w:bidi w:val="0"/>
              <w:jc w:val="left"/>
              <w:rPr/>
            </w:pPr>
            <w:r>
              <w:rPr>
                <w:b/>
                <w:bCs/>
              </w:rPr>
              <w:t>Описание</w:t>
            </w:r>
            <w:r>
              <w:rPr/>
              <w:t>:</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t>Экскурсионная программа на согласованиями. Следите за обновл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на воде</w:t>
            </w:r>
          </w:p>
          <w:p>
            <w:pPr>
              <w:pStyle w:val="Normal"/>
              <w:widowControl w:val="false"/>
              <w:bidi w:val="0"/>
              <w:jc w:val="left"/>
              <w:rPr/>
            </w:pPr>
            <w:r>
              <w:rPr/>
            </w:r>
          </w:p>
          <w:p>
            <w:pPr>
              <w:pStyle w:val="Normal"/>
              <w:widowControl w:val="false"/>
              <w:bidi w:val="0"/>
              <w:jc w:val="left"/>
              <w:rPr/>
            </w:pPr>
            <w:r>
              <w:rPr/>
              <w:t>Наслаждайтесь вдохновенной красотой сменяющих друг друга дивных пейзажей, любуйтесь чудесными рассветами и закатами с борта теплохода. Дышите свежим воздухом, слушайте плеск воды и крики чаек. Погрузитесь в неповторимую атмосферу круизного путешеств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сновец</w:t>
            </w:r>
          </w:p>
          <w:p>
            <w:pPr>
              <w:pStyle w:val="Normal"/>
              <w:widowControl w:val="false"/>
              <w:bidi w:val="0"/>
              <w:jc w:val="left"/>
              <w:rPr/>
            </w:pPr>
            <w:r>
              <w:rPr/>
            </w:r>
          </w:p>
          <w:p>
            <w:pPr>
              <w:pStyle w:val="Normal"/>
              <w:widowControl w:val="false"/>
              <w:bidi w:val="0"/>
              <w:jc w:val="left"/>
              <w:rPr/>
            </w:pPr>
            <w:r>
              <w:rPr>
                <w:b/>
                <w:bCs/>
              </w:rPr>
              <w:t>Прибытие в поселок Сосновец в 04:30.</w:t>
            </w:r>
            <w:r>
              <w:rPr/>
              <w:t> Ночная стоянка с экскурсией на Соловки</w:t>
            </w:r>
          </w:p>
          <w:p>
            <w:pPr>
              <w:pStyle w:val="Normal"/>
              <w:widowControl w:val="false"/>
              <w:bidi w:val="0"/>
              <w:jc w:val="left"/>
              <w:rPr/>
            </w:pPr>
            <w:r>
              <w:rPr>
                <w:b/>
                <w:bCs/>
              </w:rPr>
              <w:t>Описание</w:t>
            </w:r>
            <w:r>
              <w:rPr/>
              <w:t>:</w:t>
            </w:r>
          </w:p>
          <w:p>
            <w:pPr>
              <w:pStyle w:val="Normal"/>
              <w:widowControl w:val="false"/>
              <w:bidi w:val="0"/>
              <w:jc w:val="left"/>
              <w:rPr/>
            </w:pPr>
            <w:r>
              <w:rPr/>
              <w:t>Сосновец – посёлок в Беломорском районе Карелии, расположенный на Беломорско-Балтийском канале в устье реки Копак, в 20 километрах юго-западнее Беломорска. Первые упоминания о поселке относятся к 1885 г., о чем свидетельствует документ, выданный 24 декабря 1885 г. первому жителю Льву Федоровичу Попову на право переселения в участок под названием Сосновец. Официальная же дата образования населенного пункта – 7 марта 1949 г. Важной достопримечательностью поселка является Беломорско-Балтийский канал, введенный в строй в 1933 г. Канал, соединяющий Белое море и Онежское озеро, был построен за 1 год 9 месяцев (1931 – 1933 гг.). В период строительства канала в посёлке располагался один из лагерей ГУЛага. К работам были привлечены около 100 тыс. заключенных. Общая протяженность канала составляет 227 км. Сооружение включает в себя 19 шлюзов, 15 плотин, 19 водоспусков, 49 дамб, 33 искусственных канала и 5 гидроэлектростанций. В годы Великой Отечественной войны Сосновец был прифронтовой зоной. В поселке базировались воинские части, аэродром, временно располагались Дом малютки, эвакуированный из Петрозаводска, и редакция газеты «Беломорская трибуна». Сегодня в посёлке сохраняются важные памятники истории: братская могила советских воинов, погибших в годы Великой Отечественной войны, и кладбище строителей Беломорско-Балтийского канала (1931 – 1933 гг.), в 2-х километрах от посёлка, в районе озера Солдатское. Неподалеку от поселка находятся известные на весь мир Беломорские Петроглифы – археологический комплекс, включающий в себя более 2000 древних наскальных изображений, возраст которых насчитывает 4,5 – 5,5 тыс. лет. Сегодня Сосновец является пунктом пересадки туристов, следующих круизными речными судами на Соловецкие острова.</w:t>
            </w:r>
          </w:p>
          <w:p>
            <w:pPr>
              <w:pStyle w:val="Normal"/>
              <w:widowControl w:val="false"/>
              <w:bidi w:val="0"/>
              <w:jc w:val="left"/>
              <w:rPr/>
            </w:pPr>
            <w:r>
              <w:rPr>
                <w:b/>
                <w:bCs/>
              </w:rPr>
              <w:t>Экскурсии:</w:t>
            </w:r>
          </w:p>
          <w:p>
            <w:pPr>
              <w:pStyle w:val="Normal"/>
              <w:widowControl w:val="false"/>
              <w:bidi w:val="0"/>
              <w:jc w:val="left"/>
              <w:rPr/>
            </w:pPr>
            <w:r>
              <w:rPr/>
              <w:t>Экскурсионная программа на согласованиями. Следите за обновл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сновец</w:t>
            </w:r>
          </w:p>
          <w:p>
            <w:pPr>
              <w:pStyle w:val="Normal"/>
              <w:widowControl w:val="false"/>
              <w:bidi w:val="0"/>
              <w:jc w:val="left"/>
              <w:rPr/>
            </w:pPr>
            <w:r>
              <w:rPr/>
            </w:r>
          </w:p>
          <w:p>
            <w:pPr>
              <w:pStyle w:val="Normal"/>
              <w:widowControl w:val="false"/>
              <w:bidi w:val="0"/>
              <w:jc w:val="left"/>
              <w:rPr/>
            </w:pPr>
            <w:r>
              <w:rPr>
                <w:b/>
                <w:bCs/>
              </w:rPr>
              <w:t>Стоянка в поселке Сосновец до 17:00.</w:t>
            </w:r>
            <w:r>
              <w:rPr/>
              <w:t xml:space="preserve"> Экскурсии.</w:t>
            </w:r>
          </w:p>
          <w:p>
            <w:pPr>
              <w:pStyle w:val="Normal"/>
              <w:widowControl w:val="false"/>
              <w:bidi w:val="0"/>
              <w:jc w:val="left"/>
              <w:rPr/>
            </w:pPr>
            <w:r>
              <w:rPr>
                <w:b/>
                <w:bCs/>
              </w:rPr>
              <w:t>Описание</w:t>
            </w:r>
            <w:r>
              <w:rPr/>
              <w:t>:</w:t>
            </w:r>
          </w:p>
          <w:p>
            <w:pPr>
              <w:pStyle w:val="Normal"/>
              <w:widowControl w:val="false"/>
              <w:bidi w:val="0"/>
              <w:jc w:val="left"/>
              <w:rPr/>
            </w:pPr>
            <w:r>
              <w:rPr/>
              <w:t>Сосновец – посёлок в Беломорском районе Карелии, расположенный на Беломорско-Балтийском канале в устье реки Копак, в 20 километрах юго-западнее Беломорска. Первые упоминания о поселке относятся к 1885 г., о чем свидетельствует документ, выданный 24 декабря 1885 г. первому жителю Льву Федоровичу Попову на право переселения в участок под названием Сосновец. Официальная же дата образования населенного пункта – 7 марта 1949 г. Важной достопримечательностью поселка является Беломорско-Балтийский канал, введенный в строй в 1933 г. Канал, соединяющий Белое море и Онежское озеро, был построен за 1 год 9 месяцев (1931 – 1933 гг.). В период строительства канала в посёлке располагался один из лагерей ГУЛага. К работам были привлечены около 100 тыс. заключенных. Общая протяженность канала составляет 227 км. Сооружение включает в себя 19 шлюзов, 15 плотин, 19 водоспусков, 49 дамб, 33 искусственных канала и 5 гидроэлектростанций. В годы Великой Отечественной войны Сосновец был прифронтовой зоной. В поселке базировались воинские части, аэродром, временно располагались Дом малютки, эвакуированный из Петрозаводска, и редакция газеты «Беломорская трибуна». Сегодня в посёлке сохраняются важные памятники истории: братская могила советских воинов, погибших в годы Великой Отечественной войны, и кладбище строителей Беломорско-Балтийского канала (1931 – 1933 гг.), в 2-х километрах от посёлка, в районе озера Солдатское. Неподалеку от поселка находятся известные на весь мир Беломорские Петроглифы – археологический комплекс, включающий в себя более 2000 древних наскальных изображений, возраст которых насчитывает 4,5 – 5,5 тыс. лет. Сегодня Сосновец является пунктом пересадки туристов, следующих круизными речными судами на Соловецкие острова.</w:t>
            </w:r>
          </w:p>
          <w:p>
            <w:pPr>
              <w:pStyle w:val="Normal"/>
              <w:widowControl w:val="false"/>
              <w:bidi w:val="0"/>
              <w:jc w:val="left"/>
              <w:rPr/>
            </w:pPr>
            <w:r>
              <w:rPr>
                <w:b/>
                <w:bCs/>
              </w:rPr>
              <w:t>Экскурсии:</w:t>
            </w:r>
          </w:p>
          <w:p>
            <w:pPr>
              <w:pStyle w:val="Normal"/>
              <w:widowControl w:val="false"/>
              <w:bidi w:val="0"/>
              <w:jc w:val="left"/>
              <w:rPr/>
            </w:pPr>
            <w:r>
              <w:rPr/>
              <w:t>Экскурсионная программа на согласованиями. Следите за обновл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7: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венец</w:t>
            </w:r>
          </w:p>
          <w:p>
            <w:pPr>
              <w:pStyle w:val="Normal"/>
              <w:widowControl w:val="false"/>
              <w:bidi w:val="0"/>
              <w:jc w:val="left"/>
              <w:rPr/>
            </w:pPr>
            <w:r>
              <w:rPr/>
            </w:r>
          </w:p>
          <w:p>
            <w:pPr>
              <w:pStyle w:val="Normal"/>
              <w:widowControl w:val="false"/>
              <w:bidi w:val="0"/>
              <w:jc w:val="left"/>
              <w:rPr/>
            </w:pPr>
            <w:r>
              <w:rPr>
                <w:b/>
                <w:bCs/>
              </w:rPr>
              <w:t>17:00 - 21:00:</w:t>
            </w:r>
            <w:r>
              <w:rPr/>
              <w:t xml:space="preserve"> стоянка в поселке Повенец</w:t>
            </w:r>
          </w:p>
          <w:p>
            <w:pPr>
              <w:pStyle w:val="Normal"/>
              <w:widowControl w:val="false"/>
              <w:bidi w:val="0"/>
              <w:jc w:val="left"/>
              <w:rPr/>
            </w:pPr>
            <w:r>
              <w:rPr>
                <w:b/>
                <w:bCs/>
              </w:rPr>
              <w:t>Описание</w:t>
            </w:r>
            <w:r>
              <w:rPr/>
              <w:t>:</w:t>
            </w:r>
          </w:p>
          <w:p>
            <w:pPr>
              <w:pStyle w:val="Normal"/>
              <w:widowControl w:val="false"/>
              <w:bidi w:val="0"/>
              <w:jc w:val="left"/>
              <w:rPr/>
            </w:pPr>
            <w:r>
              <w:rPr/>
              <w:t>Повенец – посёлок городского типа в Медвежьегорском районе Республики Карелия. Расположен на берегу Повенецкого залива Онежского озера, при впадении в него реки Повенчанки. В Повенце начинается трасса судоходного Беломорско-Балтийского канала, соединяющего Онежское озеро и Белое море (в районе посёлка находится «Повенчанская лестница» из семи шлюзов). История Повенца начинается около 1530 г., когда Вяжицкий монастырь перенес монастырский двор от Волоозера в устье реки Повенчанки на побережье Онеги. Впервые Повенец упоминается в Писцовой книге Заонежских погостов Обонежской пятины 1563 г. В XVI – XVII вв. через Повенец пролегала «тропа богомольцев» к Соловецкому монастырю. В районе Повенца находится одно из крупнейших в Карелии скоплений археологических памятников (Войнаволок, Повенчанка, Повенецкая, Оровнаволок и др.). Из наиболее важных достопримечательностей Повенца можно особо выделить Храм во имя Святителя Николая Чудотворца, построенный в 2003 г. в память о строителях Беломорканала на восточной окраине поселка рядом с шлюзом №2, Памятный знак у шлюза №2 безвинно погибшим на строительстве Беломорканала в 1931 – 1933 гг., Музей Беломорско-Балтийского канала, Мемориальное кладбище жертв репрессий 1930-х годов Сандармох, Мемориальное захоронение погибших во время Великой Отечественной войны «Братская могила советских воинов», Памятник боевой славы на рубеже обороны советских войск.</w:t>
            </w:r>
          </w:p>
          <w:p>
            <w:pPr>
              <w:pStyle w:val="Normal"/>
              <w:widowControl w:val="false"/>
              <w:bidi w:val="0"/>
              <w:jc w:val="left"/>
              <w:rPr/>
            </w:pPr>
            <w:r>
              <w:rPr>
                <w:b/>
                <w:bCs/>
              </w:rPr>
              <w:t>Экскурсии:</w:t>
            </w:r>
          </w:p>
          <w:p>
            <w:pPr>
              <w:pStyle w:val="Normal"/>
              <w:widowControl w:val="false"/>
              <w:bidi w:val="0"/>
              <w:jc w:val="left"/>
              <w:rPr/>
            </w:pPr>
            <w:r>
              <w:rPr/>
              <w:t>Экскурсионная программа на согласованиями. Следите за обновл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Прибытие: 09:00.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b/>
                <w:bCs/>
              </w:rPr>
              <w:t>09:00 - 14:30:</w:t>
            </w:r>
            <w:r>
              <w:rPr/>
              <w:t xml:space="preserve"> стоянка в Петрозаводске</w:t>
            </w:r>
          </w:p>
          <w:p>
            <w:pPr>
              <w:pStyle w:val="Normal"/>
              <w:widowControl w:val="false"/>
              <w:bidi w:val="0"/>
              <w:jc w:val="left"/>
              <w:rPr/>
            </w:pPr>
            <w:r>
              <w:rPr>
                <w:b/>
                <w:bCs/>
              </w:rPr>
              <w:t>Описание</w:t>
            </w:r>
            <w:r>
              <w:rPr/>
              <w:t>:</w:t>
            </w:r>
          </w:p>
          <w:p>
            <w:pPr>
              <w:pStyle w:val="Normal"/>
              <w:widowControl w:val="false"/>
              <w:bidi w:val="0"/>
              <w:jc w:val="left"/>
              <w:rPr/>
            </w:pPr>
            <w:r>
              <w:rPr/>
              <w:t>Петрозаводск — столица Республики Карелия. Город был основан в 1703 г. по указу Петра I как поселение при строительстве Петровского оружейного завода в устье реки Лососинки. В 1777 г. Петровская слобода была переименована в город Петрозаводск. В городе действуют три музея: Историко-архитектурный музей-заповедник «Кижи», Музей изобразительных искусств Республики Карелия и Карельский государственный краеведческий музей. Другие достопримечательности столицы включают: Крестовоздвиженский собор, Кафедральный собор Александра Невского, Екатерининскую церковь, памятники известным историческим деятелям — Памятник Петру I, А. Невскому, Г. Державину и др. выдающимся личностям. Любимым местом отдыха жителей Петрозаводска является Онежская набережная с ее уникальной галереей скульптур, доставшаяся столице Карелии от городов-побратимов.</w:t>
            </w:r>
          </w:p>
          <w:p>
            <w:pPr>
              <w:pStyle w:val="Normal"/>
              <w:widowControl w:val="false"/>
              <w:bidi w:val="0"/>
              <w:jc w:val="left"/>
              <w:rPr/>
            </w:pPr>
            <w:r>
              <w:rPr>
                <w:b/>
                <w:bCs/>
              </w:rPr>
              <w:t>Экскурсии:</w:t>
            </w:r>
          </w:p>
          <w:p>
            <w:pPr>
              <w:pStyle w:val="Normal"/>
              <w:widowControl w:val="false"/>
              <w:bidi w:val="0"/>
              <w:jc w:val="left"/>
              <w:rPr/>
            </w:pPr>
            <w:r>
              <w:rPr/>
              <w:t>Экскурсионная программа на согласованиями. Следите за обновл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08:30. Отправление: 12: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08:30 - 12:30:</w:t>
            </w:r>
            <w:r>
              <w:rPr/>
              <w:t xml:space="preserve"> стоянка в Мандрогах</w:t>
            </w:r>
          </w:p>
          <w:p>
            <w:pPr>
              <w:pStyle w:val="Normal"/>
              <w:widowControl w:val="false"/>
              <w:bidi w:val="0"/>
              <w:jc w:val="left"/>
              <w:rPr/>
            </w:pPr>
            <w:r>
              <w:rPr>
                <w:b/>
                <w:bCs/>
              </w:rPr>
              <w:t>Описание</w:t>
            </w:r>
            <w:r>
              <w:rPr/>
              <w:t>:</w:t>
            </w:r>
          </w:p>
          <w:p>
            <w:pPr>
              <w:pStyle w:val="Normal"/>
              <w:widowControl w:val="false"/>
              <w:bidi w:val="0"/>
              <w:jc w:val="left"/>
              <w:rPr/>
            </w:pPr>
            <w:r>
              <w:rPr/>
              <w:t>На берегу реки Свирь, между Ладожским и Онежским озерами, расположена деревня Верхние Мандроги — одно из красивейших и экологически чистых мест в Ленинградской области, где на месте древнего русского поселения с 1996 г. начал осуществляться оригинальный проект по воссозданию русской национальной деревни. Здесь круизные пассажирские теплоходы делают «зеленую стоянку»,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 побывать в замечательном Музее русской водки, посетить Ремесленную слободу и познакомиться с традиционными русскими ремеслами.</w:t>
            </w:r>
          </w:p>
          <w:p>
            <w:pPr>
              <w:pStyle w:val="Normal"/>
              <w:widowControl w:val="false"/>
              <w:bidi w:val="0"/>
              <w:jc w:val="left"/>
              <w:rPr/>
            </w:pPr>
            <w:r>
              <w:rPr>
                <w:b/>
                <w:bCs/>
              </w:rPr>
              <w:t>Экскурсии:</w:t>
            </w:r>
          </w:p>
          <w:p>
            <w:pPr>
              <w:pStyle w:val="Normal"/>
              <w:widowControl w:val="false"/>
              <w:bidi w:val="0"/>
              <w:jc w:val="left"/>
              <w:rPr/>
            </w:pPr>
            <w:r>
              <w:rPr/>
              <w:t>Экскурсионная программа на согласованиями. Следите за обновл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Прибытие в Санкт-Петербург 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Вытегра – Кижи – Сосновец – Соловецкие острова – Повенец – Петрозаводск – Мандроги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b/>
          <w:bCs/>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b/>
          <w:bCs/>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зарядк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w:t>
      </w:r>
    </w:p>
    <w:p>
      <w:pPr>
        <w:pStyle w:val="Normal"/>
        <w:bidi w:val="0"/>
        <w:jc w:val="left"/>
        <w:rPr/>
      </w:pPr>
      <w:r>
        <w:rPr>
          <w:b/>
          <w:bCs/>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Дополнительные экскурсионные программы в городах по маршруту, а также в портах отправления и прибытия</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ИНЦЕССА АНАБЕЛЛ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938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9560"/>
                              </a:xfrm>
                              <a:prstGeom prst="rect">
                                <a:avLst/>
                              </a:prstGeom>
                              <a:ln w="0">
                                <a:solidFill>
                                  <a:srgbClr val="000000"/>
                                </a:solidFill>
                              </a:ln>
                            </pic:spPr>
                          </pic:pic>
                        </a:graphicData>
                      </a:graphic>
                    </wp:inline>
                  </w:drawing>
                </mc:Choice>
                <mc:Fallback>
                  <w:pict>
                    <v:shape id="shape_0" stroked="t" o:allowincell="t" style="position:absolute;margin-left:0pt;margin-top:-112.6pt;width:149.95pt;height:112.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 xml:space="preserve">Туроператор "Солеанс Тревел" предлагает Вам уникальную возможность совершить релакс-круиз 6 дней / 5 ночей: Санкт-Петербург - Москва на борту комфортабельного мини теплохода "ПРИНЦЕССА АНАБЕЛЛА" по специальной цене! Теплоход "ПРИНЦЕССА АНАБЕЛЛА" в основном ориентирован для </w:t>
            </w:r>
            <w:r>
              <w:rPr>
                <w:b/>
                <w:bCs/>
              </w:rPr>
              <w:t>иностранных групп</w:t>
            </w:r>
            <w:r>
              <w:rPr/>
              <w:t xml:space="preserve">, и только в этом году и только на ряд дат у наших соотечественников появилась возможность совершить на нём круиз! </w:t>
              <w:br/>
              <w:t xml:space="preserve">Трехпалубный речной теплоход </w:t>
            </w:r>
            <w:r>
              <w:rPr>
                <w:b/>
                <w:bCs/>
              </w:rPr>
              <w:t xml:space="preserve">"ПРИНЦЕССА АНАБЕЛЛА" </w:t>
            </w:r>
            <w:r>
              <w:rPr/>
              <w:t>с максимальной загрузкой 90 человек, предложит Вам невероятно уютную и спокойную атмосферу и поможет прекрасно отдохнуть во время увлекательного круиза! Внимательный и приветливый персонал обеспечит высокий уровень сервиса, способный удовлетворить даже самых взыскательных пассажиров.</w:t>
              <w:br/>
              <w:t xml:space="preserve">Сравнительно небольшие размеры теплохода позволят чувствовать себя почти как дома, где бы Вы не находились: в ресторане с незабываемым панорамным видом; в просторном лаундж баре, где каждый день звучит живая музыка; на променадной палубе или в небольшом сувенирном киоске с широкий ассортимент товаров. </w:t>
              <w:br/>
              <w:t xml:space="preserve"> </w:t>
              <w:br/>
              <w:t xml:space="preserve"> </w:t>
            </w:r>
            <w:r>
              <w:rPr>
                <w:b/>
                <w:bCs/>
              </w:rPr>
              <w:t>Технические характеристики теплохода:</w:t>
            </w:r>
            <w:r>
              <w:rPr/>
              <w:br/>
              <w:t>- Длина судна — 80,4 метра,</w:t>
              <w:br/>
              <w:t>- Ширина — 11,2 метра,</w:t>
              <w:br/>
              <w:t xml:space="preserve">- Осадка — 2 метра, </w:t>
              <w:br/>
              <w:t xml:space="preserve">- Водоизмещение теплохода 1063 т, </w:t>
              <w:br/>
              <w:t>- Скорость 16 км/час,</w:t>
              <w:br/>
              <w:t>- Пассажировместимость 98 человек,</w:t>
              <w:br/>
              <w:t>- Экипаж судна 49 человек.</w:t>
              <w:br/>
              <w:br/>
              <w:t xml:space="preserve"> </w:t>
            </w:r>
            <w:r>
              <w:rPr>
                <w:b/>
                <w:bCs/>
              </w:rPr>
              <w:t>На теплоходе:</w:t>
            </w:r>
            <w:r>
              <w:rPr/>
              <w:br/>
              <w:t xml:space="preserve">- 3 пассажирские палубы, </w:t>
              <w:br/>
              <w:t>- Панорамный холл и бар,</w:t>
              <w:br/>
              <w:t>- Ресторан,</w:t>
              <w:br/>
              <w:t>- Небольшая солнечная палуба с шезлонгами,</w:t>
              <w:br/>
              <w:t>- Бортовой врач,</w:t>
              <w:br/>
              <w:t>- Рецепция,</w:t>
              <w:br/>
              <w:t>- Лифт.</w:t>
              <w:br/>
              <w:br/>
            </w:r>
            <w:r>
              <w:rPr>
                <w:b/>
                <w:bCs/>
              </w:rPr>
              <w:t>Во всех каютах:</w:t>
            </w:r>
            <w:r>
              <w:rPr/>
              <w:br/>
              <w:t>- Панорамное окно,</w:t>
              <w:br/>
              <w:t>- Санузел с отдельной душевой кабиной,</w:t>
              <w:br/>
              <w:t>- Телевизор,</w:t>
              <w:br/>
              <w:t>- Холодильник,</w:t>
              <w:br/>
              <w:t>- Сейф,</w:t>
              <w:br/>
              <w:t>- Розетки 220В.</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на верхне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 прямым выходом на Солнечную палубу.</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2 окнами на средне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на средне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2 окнами на главно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на главно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19:55Z</dcterms:created>
  <dc:creator/>
  <dc:description/>
  <dc:language>en-US</dc:language>
  <cp:lastModifiedBy/>
  <dcterms:modified xsi:type="dcterms:W3CDTF">2025-07-03T04:19:55Z</dcterms:modified>
  <cp:revision>0</cp:revision>
  <dc:subject/>
  <dc:title/>
</cp:coreProperties>
</file>