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тно-круиз "По следам кочевников"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0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собые программы на теплоходе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-экспедиция «Пробуждение Байкала», проводится в мае, когда Байкал освобождается ото льд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тно-круиз «По следам кочевников», проводится в начале сентября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енний круиз «Осенняя симфония Байкала», проводится с середины сентябр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ан-Уд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45 – сбор гостей в отеле «Бурятия», ул. Коммунистическая, 47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:00 – Обзорная экскурсия по столице Республики Бурятия – городу Улан-Удэ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– После мы направимся в Иволгинский дацан - центр буддизма в России, крупный буддийский монастырский комплекс. Главная святыня Иволгинского дацана — нетленное тело Пандито Хамбо-ламы Даши-Доржо Итигэл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мы вернемся в Улан-Удэ и устроим первый совместный ужин, где вы познакомитесь друг с друг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ан-Удэ / Ту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отправимся в гости к Семейским староверам, познакомимся с их культурой и бытом в музее старообрядцев Забайкалья. Во время обеда в гостях у местных жителей насладимся интерактивной фольклорной программ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есёлого застолья мы отправимся к месту посадки на теплоход -  поселок Турка, маршрут в 260 км будет наполнен живописными видами побережья Байкала и солнечными пейзажами Бурят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посадка на теплоход, размещение в каютах. Знакомство с командой и приветственный фурш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Мы отправляемся на Малые Ушканьи острова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внимание! оплата производится на месте егерю национального парка – около 2500 руб/чел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 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8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Заворо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рибываем в бухту Заворотная. Сегодня нас ждет увлекательная прогулка (около 3 км в одну сторону) к реликтовым тополям и кедрам, некоторых их них в диаметре более 2 метров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по-настоящему рыбные места, поэтому для любителей рыбалки ожидается хороший улов. А наш повар с радостью приготовит ароматную ух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3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гой / остров Ольх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 острове Огой 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 острова Ольхон, «сердце» Байкала. Именно здесь мы увидим знаменитую Скалу Шаманка 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одет, по северной части Ольхона до мыса Хобой. (внимание! дополнительная экскурсия – около 4000 руб/чел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отправляемся на место нашей посадки – поселок Тур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ан-Уд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на борту теплохода наш круиз подходит к концу, с теплохода мы пересаживаемся в комфортабельный автобус и отправляемся в г. Улан-Удэ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 прибытии размещаемся в гостинице «Бурятия» (проживание включено в стоимость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размещения ужин самостоятель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ан-Уд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 12:00 – выселение из гостиницы, самостоятельный трансфер в аэропорт или ж/д вокзал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лан-Удэ - староверская деревня - поселок Турка - Малые Ушканьи острова - Чивыркуйский залив - бухта Заворотная - остров Огой - остров Ольхон - мыс Хобой - Улан-Удэ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этно-круизе «По следам кочевников»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чнем наше путешествие со знакомства с Бурятией, а именно с городом Улан-Удэ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коснемся к буддийской культуре в самом крупном буддийском монастырском комплексе - Иволгинском дац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знакомимся с фольклором и бытом Семейских староверов, примем участие в их обрядах, играх и песн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уляемся в уединенной бухте Заворот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вид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знакомимся со священным островом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кроме ужина в 6-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гостинице «Бурятия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остиница до 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 или ж/д билет до Иркутс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сбор национального парк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10:43Z</dcterms:created>
  <dc:creator/>
  <dc:description/>
  <dc:language>en-US</dc:language>
  <cp:lastModifiedBy/>
  <dcterms:modified xsi:type="dcterms:W3CDTF">2025-07-04T02:10:43Z</dcterms:modified>
  <cp:revision>0</cp:revision>
  <dc:subject/>
  <dc:title/>
</cp:coreProperties>
</file>