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– Москва (с заходом на Валаам и Кижи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7 40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4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3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8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4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6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1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5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2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1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0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5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7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1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08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 </w:t>
      </w:r>
      <w:r>
        <w:rPr/>
        <w:t>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 xml:space="preserve"> 15% для всех категорий кают на основные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5 лет:</w:t>
      </w:r>
      <w:r>
        <w:rPr/>
        <w:t xml:space="preserve"> 100% для всех категорий кают, размещение без места и без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е в каютах Люкс 2М+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Санкт-Петербурга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 /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Коневец расположен в западной части Ладожского озера. По всей территории встречаются внушительных размеров гранитные валуны, самый крупный из которых — Конь-камень — имеет вес более 750 тонн. Леса покрывают почти 80% территории острова. На острове в течение полутора столетий существует пейзажный парк. Начинается он у гавани и простирается до ворот Коневского Рождество-Богородичного мужского монастыря (1393 г.), основанного преподобным Арсением Коневским. Особая прелесть этого места — в тиши и удалённости острова от остального мира и простоте здешней прир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, название которого в переводе с финского означает «высокая, горная земля», является самым крупным в составе Валаамского архипелага. Пышная растительность, а также огромная акватория Ладожского озера вокруг создают впечатление райского места. Однако при всей красоте природы на острове гостей интересует, прежде всего, его историко-культурное наследие, а именно один из древнейших мужских монастырей России — Валаамский Спасо-Преображенский монастырь, комплекс которого включает в себя храмы, скиты и часовни. Каждый год тысячи туристов и паломников посещают Валаам, чтобы приобщиться к уникальной православной культуре Русского Сев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6:00:</w:t>
            </w:r>
            <w:r>
              <w:rPr/>
              <w:t xml:space="preserve"> стоянка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ерегу реки Свирь, между Ладожским и Онежским озерами, расположена деревня Верхние Мандроги — одно из красивейших и экологически чистых мест в Ленинградской области, где на месте древнего русского поселения с 1996 г. начал осуществляться оригинальный проект по воссозданию русской национальной деревни. Здесь круизные пассажирские теплоходы делают «зеленую стоянку»,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, побывать в замечательном Музее русской водки, посетить Ремесленную слободу и познакомиться с традиционными русскими ремесл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6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ием Волго-Балтийского канала это место стало известно тысячам людей благодаря ансамблю Горицкого Воскресенского женского монастыря (1544 г.). В небольшом селе Горицы, расположенном на берегу Шексны в 8 км от города Кириллов, находится речная пристань, откуда начинается автобусная экскурсия в Кирилло-Белозерский мужской монастырь (1397 г.). Путь к главной достопримечательности г. Кириллов пролегает через уникальный национальный парк «Русский Север». На его территории находится гора Маура, на вершине которой лежит огромный камень. По легенде, углубление на этом камне — отпечаток ступни прп. Кирилла Белозерского, основателя обители. Монастырь посещали русские цари и знатные бояре с богатыми подарками. Именно сюда приезжал отец Ивана Грозного молиться о наследн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3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Коневец – Валаам – Мандроги – Кижи – Горицы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мплекс оздоровительных услу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12:47Z</dcterms:created>
  <dc:creator/>
  <dc:description/>
  <dc:language>en-US</dc:language>
  <cp:lastModifiedBy/>
  <dcterms:modified xsi:type="dcterms:W3CDTF">2024-09-20T22:12:47Z</dcterms:modified>
  <cp:revision>0</cp:revision>
  <dc:subject/>
  <dc:title/>
</cp:coreProperties>
</file>