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осточное Средиземноморье из Венеци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57 60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4-09-2025 по 21-09-2025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7 6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5 9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9 7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9 2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4 0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Junior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0 04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7:00. Отправление: 19:00. Страна: Хорват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ровни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9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ор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9:00. Страна: Черногор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7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Отправление: 18:00. Страна: Хорват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Зад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(вода, соки, спиртные напитки, коктейл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00:57Z</dcterms:created>
  <dc:creator/>
  <dc:description/>
  <dc:language>en-US</dc:language>
  <cp:lastModifiedBy/>
  <dcterms:modified xsi:type="dcterms:W3CDTF">2025-07-02T05:00:57Z</dcterms:modified>
  <cp:revision>0</cp:revision>
  <dc:subject/>
  <dc:title/>
</cp:coreProperties>
</file>