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ое Средиземноморье из Венеци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8 82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5-10-2025 по 12-10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8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7 2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1 0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0 4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5 4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1 3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Junior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7 67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22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ровни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9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Черногор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т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Отправление: 18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Зад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0:26:16Z</dcterms:created>
  <dc:creator/>
  <dc:description/>
  <dc:language>en-US</dc:language>
  <cp:lastModifiedBy/>
  <dcterms:modified xsi:type="dcterms:W3CDTF">2025-05-03T00:26:16Z</dcterms:modified>
  <cp:revision>0</cp:revision>
  <dc:subject/>
  <dc:title/>
</cp:coreProperties>
</file>