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ктивные приключения в Антаркт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32 9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LANC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2 9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4 1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4 1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65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8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6 2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этого круиза вы сможете остаться на ночь в палатке на берегу Антарктиды, испытать себя в каякинге, взобраться на вершину одной или нескольких антарктических гор и совершить прогулку на снегоступах. Все опции уже включены в стоимость круиза. Проведите незабываемое время исследуя Антарктику всеми доступными способами и это станет вашим самым незабываемым путешествие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ути к Антарктическому полуострову каждый поворо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этого круиза вы сможете остаться на ночь в палатке на берегу Антарктиды, испытать себя в каякинге, взобраться на вершину нескольких антарктических гор, совершить прогулку на снегоступах и поучаствовать в мастер-классах по фотограф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 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 И, конечно, не упустите шанс отправить своим близким открытку из самого южного почтового отделения в мире в Порт Лакр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– пролив Дрейка – Антарктический полуостров – пролив Дрейка –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кофе и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дополнительные опции: активные приключ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й материалы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 медицинская страховка, покрывающая экстренную эвакуация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LANC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сследовательское судно ледового класса PLANCIUS</w:t>
            </w:r>
            <w:r>
              <w:rPr/>
              <w:t xml:space="preserve"> было построено в 1976 году для военно-морского флота Дании. </w:t>
              <w:br/>
              <w:t>В 2006 году судно встало на модернизацию и переоборудование. В 2010 году оно впервые вышло в круизы по Антарктике. Сейчас PLANCIUS - это комфортабельный пассажирский теплоход ледового класса, полностью отвечающий всем требованиям SOL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крашение судна – просторное помещение для отдыха с панорамным видом. Судно прекрасно оснащено для экспедиционных круизов: полный комплект надувных лодок Зодиак, каяки и даже оборудование для дайвинг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Длина: 89 метров              </w:t>
              <w:br/>
              <w:t>Силовые установки: Дизель-электрические</w:t>
              <w:br/>
              <w:t xml:space="preserve">Ширина: 14,5 метров                   </w:t>
              <w:br/>
              <w:t>Скорость: 10-12 узлов                  </w:t>
              <w:br/>
              <w:t>Водоизмещение: 3.175 тонн</w:t>
              <w:br/>
              <w:t xml:space="preserve">Осадка: 4,60 метров                       </w:t>
              <w:br/>
              <w:t>Флаг: Дания                        </w:t>
              <w:br/>
              <w:t>Пассажиров: 116</w:t>
              <w:br/>
              <w:t>Экипаж: 45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1:17:26Z</dcterms:created>
  <dc:creator/>
  <dc:description/>
  <dc:language>en-US</dc:language>
  <cp:lastModifiedBy/>
  <dcterms:modified xsi:type="dcterms:W3CDTF">2025-06-01T11:17:26Z</dcterms:modified>
  <cp:revision>0</cp:revision>
  <dc:subject/>
  <dc:title/>
</cp:coreProperties>
</file>