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ктивные приключения в Антаркт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2 2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2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7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7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2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3 0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8 2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08 4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63 8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этого круиза вы сможете остаться на ночь в палатке на берегу Антарктиды, испытать себя в каякинге, взобраться на вершину одной или нескольких антарктических гор и совершить прогулку на снегоступах. Все опции уже включены в стоимость круиза. Проведите незабываемое время исследуя Антарктику всеми доступными способами и это станет вашим самым незабываемым путешествие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ути к Антарктическому полуострову каждый поворо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этого круиза вы сможете остаться на ночь в палатке на берегу Антарктиды, испытать себя в каякинге, взобраться на вершину нескольких антарктических гор, совершить прогулку на снегоступах и поучаствовать в мастер-классах по фотограф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 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 И, конечно, не упустите шанс отправить своим близким открытку из самого южного почтового отделения в мире в Порт Лакр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- пролив Дрейка - Антарктический полуостров - пролив Дрейка -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кофе и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дополнительные опции: активные приключ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й материалы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 медицинская страховка, покрывающая экстренную эвакуация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7:06Z</dcterms:created>
  <dc:creator/>
  <dc:description/>
  <dc:language>en-US</dc:language>
  <cp:lastModifiedBy/>
  <dcterms:modified xsi:type="dcterms:W3CDTF">2025-09-18T06:47:06Z</dcterms:modified>
  <cp:revision>0</cp:revision>
  <dc:subject/>
  <dc:title/>
</cp:coreProperties>
</file>