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ктивные приключения в Антаркти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7 91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7 9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7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3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5 3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2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3 6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9 6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86 85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этого круиза вы сможете остаться на ночь в палатке на берегу Антарктиды, испытать себя в каякинге, взобраться на вершину одной или нескольких антарктических гор и совершить прогулку на снегоступах. Все опции уже включены в стоимость круиза. Проведите незабываемое время исследуя Антарктику всеми доступными способами и это станет вашим самым незабываемым путешествие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 вашего экспедиционного суд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накомство с командой и экспедиционным персоналом на борту. Ваши гиды будут информировать вас обо всех деталях путешествия в Антарктику на борту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есть одно место, одно море, один морской переход, которого опасаются туристы, исследователи и закаленные моряки, это, несомненно, пролив Дрейка. Опытные моряки скажут вам, что вы должны пройти его, чтобы заслужить встречу с Белым континентом. Пролив Дрейка укрывает очень разнообразную фауну, но не забывайте смотреть в небо, чтобы не пропустить появление элегантных альбатросов и капских голубков, игриво парящих возле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ути к Антарктическому полуострову каждый поворот - это новое приключение. Паковый лед становится все толще - это значит, мы приближаемся к белой антарктической пустыне. Здесь вы сможете наблюдать за тюленями, которые принимают солнечные ванны на плавучих льдах, и горбатыми китами, выныривающими из холодных вод Южного океана. По возможности мы каждый день будем совершать высадки на Зодиаках в отдаленных и неизведанных бухтах, чтобы посетить пингвиньи колонии и научные станции или круизировать среди разноцветных айсбергов, переливающихся на солнц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этого круиза вы сможете остаться на ночь в палатке на берегу Антарктиды, испытать себя в каякинге, взобраться на вершину нескольких антарктических гор, совершить прогулку на снегоступах и поучаствовать в мастер-классах по фотограф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ибкий маршрут позволит нам использовать погодные и ледовые условия наилучшим образом: в духе великих экспедиций прошлого, капитан и экспедиционный лидер каждый день будут выбирать оптимальный курс. В течение круиза у нас будет возможность посетить одно из самых красивых мест полуострова бухту Неко, где горы, лед и дикая природа образуют поистине уникальный ландшафт. Высадиться на острове Плено, который является убежищем для субантарктических пингвинов, морских слонов и морских леопардов и где вдоль берега на якоре стоит «флот» внушительных айсбергов. Во время высадки на берег в заливе Парадайз вы посетите аргентинскую базу Альмиранте Браун. И, конечно, не упустите шанс отправить своим близким открытку из самого южного почтового отделения в мире в Порт Лакр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- пролив Дрейка - Антарктический полуостров - пролив Дрейка - 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, кофе и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дополнительные опции: активные приключ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формационный материалы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 медицинская страховка, покрывающая экстренную эвакуация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9:47Z</dcterms:created>
  <dc:creator/>
  <dc:description/>
  <dc:language>en-US</dc:language>
  <cp:lastModifiedBy/>
  <dcterms:modified xsi:type="dcterms:W3CDTF">2025-07-04T06:09:47Z</dcterms:modified>
  <cp:revision>0</cp:revision>
  <dc:subject/>
  <dc:title/>
</cp:coreProperties>
</file>