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рхангельск - морские ворота Аркти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УСЬ ВЕЛИКА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(без окна, каюты 89, 95, 99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допместом (каюта 84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улучшенный (Каюты 79, 80, 82, 83, 85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3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Плюс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Полулюкс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Полулюкс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8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на речном вокзале Санкт-Петербурга в 15:00. Посадка на теплоход в 16:00. Отправление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анкт-Петербург</w:t>
            </w:r>
            <w:r>
              <w:rPr/>
              <w:t> – один из красивейших мегаполисов мира, посмотреть на который приезжают путешественники из разных уголков планеты. Санкт-Петербург — город великолепной архитектуры и богатейшей истории, где сконцентрировано невероятное количество достопримечательн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РОНШТАДТ - ПЕТЕРГОФ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ГАТЧИН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0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пость Орешек - одна из старейших в нашей стране. Она находится на острове Ореховый у самого истока реки Невы из Ладожского озера. Основана крепость была в XIV веке и несколько раз переходила из русского владения в шведское и обратно. Неоднократно менялось и ее название. Так, в разное время крепость называлась: Орешек (Ореховец), Нотебург, Шлиссельбург, Петрокрепость и снова Орешек. За почти 700-летнюю историю Орешек всегда был надежной опорой и защитой Невских земель. И он стал настоящим «крепким орешком» для нашей армии, которая в ходе Северной войны пыталась вернуть приневские земли России. Но именно захватом Орешка в 1702 году начался долгий путь к победе над Швецией. Неслучайно Петр I дал крепости, когда она вновь стала русской, новое имя: Шлиссельбург, что в переводе означает «Ключ-город». Этим ключом Петр Алексеевич открыл дорогу к столь желанному и необходимому Балтийскому морю. В XVIII - XIX веках крепость, утратив свое военное значение, была политической тюрьмой. Здесь же приводились в исполнение смертные приговоры. А в XX веке Орешку пришлось вспомнить о своем предназначении - защите Невы. 8 сентября 1941 года был захвачен нацистами г.Шлиссельбург, в этот день началась блокада Ленинграда. Но крепость в оккупацию не попала. Гарнизон, находящийся на острове, героически защищался и не сдавался почти 1,5 года! Именно в этот период крепость сильно пострадала, многие постройки были разрушены. Руины являются сейчас напоминанием о страшных днях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РЕПОСТЬ ОРЕШЕ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3:00:</w:t>
            </w:r>
            <w:r>
              <w:rPr/>
              <w:t xml:space="preserve"> стоянка в Старой-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тарая Ладога</w:t>
            </w:r>
            <w:r>
              <w:rPr/>
              <w:t> - село в Волховском муниципальном районе Ленинградской области. В 2003 году отмечалось 1250-летие Старой Ладоги, в ходе которого село было провозглашено как «древняя столица Северной Руси». В прошлом это был важный город-форпост России, который сдерживал свирепые атаки недоброжелателей. На сегодняшний день Старая Ладога – излюбленное туристами место. Главная причина посетить Старую Ладогу – это многочисленные природные, историко-культурные и архитектурные памятники, датируемые IX-XIX веками. Все достопримечательности села Старая Ладога интересны и по-своему уникальны. И их невероятно много! Но туристы приезжают сюда не только ради памятников, но еще и для того, чтобы ощутить, прочувствовать дух старины и насладиться невероятно живописными пейзаж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ТАРАЯ ЛАДОГА - НОВАЯ ЛАДО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ДРЕВНЕРУССКИЙ ГОРОД ЛАДОГ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ТИХВИН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ижи </w:t>
            </w:r>
            <w:r>
              <w:rPr/>
              <w:t>- остров, расположенный в удивительно красивом районе - Заонежье. Извилистые линии берегов и, скалы с растущими на вершинах соснами, разноцветные луга в обрамлении синих вод Онежского озера – всё это делает Кижские шхеры одним из красивейших мест Русского Севера. Кижи - музей под открытым небом, Всемирное наследие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ДЕРЕВНИ ОСТРОВА КИЖ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ШЕДЕВРЫ ОСТРОВА КИЖИ: РУССКАЯ И КАРЕЛЬСКАЯ КУЛЬТУР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ой Соловец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на Большом Соловецком остр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ловецкий посёлок </w:t>
            </w:r>
            <w:r>
              <w:rPr/>
              <w:t>Архангельской области — населённый пункт, расположенный на Большом Соловецком острове в Белом море, выглядит как посад при крепости, роль которой играет Соловец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К СТРОГИМ СКИТАМ АНЗЕР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ОСТРОВ МУКСАЛМ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ОЛОВЕЦ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ДОСТОПРИМЕЧАТЕЛЬНОСТИ БОЛЬШОГО ЗАЯЦКОГО ОСТР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 "НЕЭКСКУРСИОННЫЕ СОЛОВК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 "ГОРА СЕКИРНАЯ + БОТАНИЧЕСКИЙ САД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"СОЛОВКИ: СВЯЗЬ ВРЕМЕН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ой Соловец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 xml:space="preserve"> стоянка на Большом Соловецком остр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ловецкий посёлок </w:t>
            </w:r>
            <w:r>
              <w:rPr/>
              <w:t>Архангельской области — населённый пункт, расположенный на Большом Соловецком острове в Белом море, выглядит как посад при крепости, роль которой играет Соловец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ДОСТОПРИМЕЧАТЕЛЬНОСТИ БОЛЬШОГО ЗАЯЦКОГО ОСТР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ГОРА СЕКИРНАЯ + БОТАНИЧЕСКИЙ САД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ОЗЕРА И КАНАЛЫ СОЛОВКОВ. МАЛЫЙ КРУГ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МОРСКАЯ ПРОГУЛКА НА АРХИПЕЛАГ КУЗОВ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 "ИСТОРИЯ СОЛОВЕЦКОГО ЛАГЕРЯ ОСОБОГО НАЗНАЧЕНИЯ. 1923-1939 год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ханге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Арханге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рхангельск </w:t>
            </w:r>
            <w:r>
              <w:rPr/>
              <w:t>– старинный русский город, основанный по указанию русского царя Ивана Грозного в 1584 году. Расположен город на обоих берегах Северной Двины в 35 километрах от побережья Белого моря. Архангельск является культурной столицей Поморья, хранителем традиций русского Севера. Здесь работает несколько университетов и театров, а также множество разнообразных музеев, проводятся выставки и разные фестивали. Туристам следует посетить этот город, чтобы полюбоваться уникальной природой региона и замечательной старинной архитектурой города, побывать в уютных музеях Архангельска и увидеть такие чудеса, как Малые Корелы и Кенозерский 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У МОРЯ БЕЛОГО СТУДЁН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ДЕРЕВЯННОЕ ЗОДЧЕСТВО СЕВЕРА. МАЛЫЕ КОРЕЛ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АРХАНГЕЛЬСК - ГОРОД НАД ДВИНОЙ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НА РОДИНУ ВЕЛИКОГО ПОМОР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ханге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3:00:</w:t>
            </w:r>
            <w:r>
              <w:rPr/>
              <w:t xml:space="preserve"> стоянка в Арханге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рхангельск </w:t>
            </w:r>
            <w:r>
              <w:rPr/>
              <w:t>– старинный русский город, основанный по указанию русского царя Ивана Грозного в 1584 году. Расположен город на обоих берегах Северной Двины в 35 километрах от побережья Белого моря. Архангельск является культурной столицей Поморья, хранителем традиций русского Севера. Здесь работает несколько университетов и театров, а также множество разнообразных музеев, проводятся выставки и разные фестивали. Туристам следует посетить этот город, чтобы полюбоваться уникальной природой региона и замечательной старинной архитектурой города, побывать в уютных музеях Архангельска и увидеть такие чудеса, как Малые Корелы и Кенозерский 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ДЕРЕВЯННОЕ ЗОДЧЕСТВО СЕВЕРА. МАЛЫЕ КОРЕЛ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НОВОДВИНСКАЯ КРЕПОСТ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«ПРОГУЛКИ ПО АРХАНГЕЛЬСК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2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2:30:</w:t>
            </w:r>
            <w:r>
              <w:rPr/>
              <w:t xml:space="preserve"> стоянка теплохода на рейде у острова 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2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не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2:30:</w:t>
            </w:r>
            <w:r>
              <w:rPr/>
              <w:t xml:space="preserve"> стоянка в городе Оне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нега </w:t>
            </w:r>
            <w:r>
              <w:rPr/>
              <w:t>— город в Архангельской области. Является административным центром Онежского района. Онега располагается на северо-западе области, в устье реки Онеги, в 7 км от Онежской губы Белого моря, напротив устья реки Поньги. Большая часть города находится на правом берегу реки одноимен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ОНЕЖСКАЯ МОЗАИК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ПОМОРСКИЕ СКАЗ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1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оморск /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10 - 10:10:</w:t>
            </w:r>
            <w:r>
              <w:rPr/>
              <w:t xml:space="preserve"> стоянка в Беломо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ломорск</w:t>
            </w:r>
            <w:r>
              <w:rPr/>
              <w:t> - город в республике Карелии, расположенный на западном берегу Белого моря, в 376 километрах от Петрозаводска. Беломорск берет свое начало от старинного поморского села Сорока, стоявшего на месте слияния с Белым морем одного из рукавов реки Нижний Выг. Первое упоминание о поселении относится к 1419 году. Ввод в 1933 году в эксплуатацию Беломорско-Балтийского канала (ББК) дал дополнительный толчок в развитии промышленности в поселениях, вошедших позднее в состав Беломор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БЕЛОМОРСКИЕ ПЕТРОГЛИФ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4:00:</w:t>
            </w:r>
            <w:r>
              <w:rPr/>
              <w:t xml:space="preserve"> стоянка в поселке Сосновец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венец</w:t>
            </w:r>
            <w:r>
              <w:rPr/>
              <w:t> - поселок городского типа в Медвежьегорском районе. Расположен на берегу Онежского озера там, где река Повенчанка впадает в Повенецкий залив. Порт, начальный пункт Беломорско - Балтийского кан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АЛЫЕ ГОРОДА РОССИИ. МЕДВЕЖЬЕГОРСК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УЛЫБЧИВЫЙ ВЗГЛЯД ГОРЫ ВОТТОВААРА" (2 дня / 1 ночь)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трозаводск</w:t>
            </w:r>
            <w:r>
              <w:rPr/>
              <w:t> – старинный город на северо-западе России, расположенный в 1090 км от Москвы и 412 км от Санкт-Петербурга. Петрозаводск, ровесник и почти тезка Петербурга, был основан в устье реки Лососинки, на берегу Онежского озера, по велению Петра I, и тоже назван в честь царя-реформ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ПЕТРОЗАВОДСК - СТОЛИЦА СКАЗОЧНОЙ КАРЕЛИ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ВОДОПАД КИВАЧ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9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глич</w:t>
            </w:r>
            <w:r>
              <w:rPr/>
              <w:t> — это небольшой старинный русский город в Ярославской области, расположенный на берегу Волги в месте её крутого изгиба. Город с почти тысячелетней историей с множеством культурных исторических памятников. Углич входит в Золотое кольцо России и знаменит, прежде всего, тем, что именно здесь 15 мая 1591 года был убит царевич Дмитрий – младший сын Ивана Грозного и последний потомок династии Рюрикович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УГЛИЧСКИЙ КРЕМЛЬ + ЦЕРКОВЬ ЦАРЕВИЧА ДИМИТРИЯ НА КРОВ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УГЛИЧ + МУЗЕЙ КОЖЕВЕННОГО РЕМЕСЛ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в 11:0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 Крепость Орешек - Старая Ладога - Кижи - Соловецкий архипелаг - Архангельск - остров Кий – Онега - Беломорск - Сосновец - Повенец - Петрозаводск - 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УСЬ ВЕЛИ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5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9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05pt;width:149.95pt;height:11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Русь Великая"</w:t>
            </w:r>
            <w:r>
              <w:rPr/>
              <w:t xml:space="preserve"> относится к универсальному типу "река - море", М-ПР 2.5 класс. Он оснащен по последнему слову техники: здесь установлены самые современные механика и оборудование, системы навигации, пожарной безопасности. </w:t>
              <w:br/>
            </w:r>
            <w:r>
              <w:rPr>
                <w:b/>
                <w:bCs/>
              </w:rPr>
              <w:t>Это единственный пассажирский теплоход</w:t>
            </w:r>
            <w:r>
              <w:rPr/>
              <w:t xml:space="preserve">, который напрямую ходит до Соловецких островов. Стоянка теплохода - непосредственно у Большого Соловецкого острова! </w:t>
              <w:br/>
              <w:t>У шлюзов, через которые предстоит пройти теплоходам, есть одна особенность: построенные еще в советские времена, они имеют узкие камеры. Чтобы обеспечить комфортные условия для круизёров на Соловецкие острова, при разработке проекта теплохода "Русь Великая" этот факт был учтен!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  <w:t xml:space="preserve"> Место и год постройки: Пермь, </w:t>
            </w:r>
            <w:r>
              <w:rPr>
                <w:b/>
                <w:bCs/>
              </w:rPr>
              <w:t>2013 год.</w:t>
            </w:r>
            <w:r>
              <w:rPr/>
              <w:t xml:space="preserve"> </w:t>
              <w:br/>
              <w:t xml:space="preserve"> Длина - 95,6 метров. </w:t>
              <w:br/>
              <w:t xml:space="preserve"> Ширина - 13,5 метров. </w:t>
              <w:br/>
              <w:t xml:space="preserve"> Высота - 12 метров. </w:t>
              <w:br/>
              <w:t xml:space="preserve"> Осадка средняя - 2,45 метра. </w:t>
              <w:br/>
              <w:t xml:space="preserve"> Водоизмещение - 1557 тонн. </w:t>
              <w:br/>
              <w:t xml:space="preserve"> Скорость - 23 км/ч. </w:t>
              <w:br/>
              <w:t xml:space="preserve"> Количество пассажиров: 196 человек. </w:t>
              <w:br/>
              <w:br/>
            </w:r>
            <w:r>
              <w:rPr>
                <w:b/>
                <w:bCs/>
              </w:rPr>
              <w:t>К услугам круизёров:</w:t>
            </w:r>
            <w:r>
              <w:rPr/>
              <w:t xml:space="preserve"> </w:t>
              <w:br/>
              <w:t xml:space="preserve"> - ресторан (при полной загрузке питание в 2 смены), </w:t>
              <w:br/>
              <w:t xml:space="preserve"> - читальный салон, </w:t>
              <w:br/>
              <w:t xml:space="preserve"> - кинозал, </w:t>
              <w:br/>
              <w:t xml:space="preserve"> - конференц-зал,</w:t>
              <w:br/>
              <w:t xml:space="preserve"> - дискозал, </w:t>
              <w:br/>
              <w:t xml:space="preserve"> - зоны отдыха, </w:t>
              <w:br/>
              <w:t xml:space="preserve"> - гладильная комната, </w:t>
              <w:br/>
              <w:t xml:space="preserve"> - медицинский пункт, </w:t>
              <w:br/>
              <w:t xml:space="preserve"> - кулер с холодной и горячей водой.</w:t>
              <w:br/>
              <w:br/>
            </w:r>
            <w:r>
              <w:rPr>
                <w:b/>
                <w:bCs/>
              </w:rPr>
              <w:t>Описание кают и расположение иных помещений на теплоходе:</w:t>
            </w:r>
            <w:r>
              <w:rPr/>
              <w:br/>
              <w:br/>
            </w:r>
            <w:r>
              <w:rPr>
                <w:b/>
                <w:bCs/>
              </w:rPr>
              <w:t>Ниж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сплит-система кондиционирования, тумба прикроватная, шкаф, телефон, два иллюминатора (не открываются). 8 кают. </w:t>
              <w:br/>
              <w:br/>
            </w:r>
            <w:r>
              <w:rPr>
                <w:b/>
                <w:bCs/>
              </w:rPr>
              <w:t>Глав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Трехместная.</w:t>
            </w:r>
            <w:r>
              <w:rPr/>
              <w:t xml:space="preserve"> Три односпальные кровати, душ, туалет, центральное кондиционирование, тумба прикроватная, шкаф, телевизор, телефон, два иллюминатора (не открываю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. Каюты №70 - 77 (8 кают) с иллюминаторами (не открываются), в каюте №75 возможно поставить дополнительное место (раскладная кровать), в каюте №76 - дополнительное место (кресло-кровать), каюты №88, 89, 95, 99, 102 (5 кают) - без окн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, окно (не открывается). В каюте №84 имеется дополнительное место (кресло-кровать). 20 кают.</w:t>
              <w:br/>
              <w:t>- мед. пункт,</w:t>
              <w:br/>
              <w:t>- камбуз,</w:t>
              <w:br/>
              <w:t>- пекарня,</w:t>
              <w:br/>
              <w:t>- кают-компания.</w:t>
              <w:br/>
              <w:br/>
            </w:r>
            <w:r>
              <w:rPr>
                <w:b/>
                <w:bCs/>
              </w:rPr>
              <w:t>Сред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, окно (не открывается). ! В каютах №40, 41 возможно дополнительное место (раскладная кровать). 23 каюты.</w:t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4 каюты.</w:t>
              <w:br/>
              <w:t>- ресторан,</w:t>
              <w:br/>
              <w:t>- VIP-зал,</w:t>
              <w:br/>
              <w:t xml:space="preserve">- рецепция. </w:t>
              <w:br/>
              <w:br/>
            </w:r>
            <w:r>
              <w:rPr>
                <w:b/>
                <w:bCs/>
              </w:rPr>
              <w:t>Шлюпоч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. 12 кают. В каютах №1 - 6 - два окна, в каютах №7 - 10, 28 и 29 - окно (не открывается)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Одна кровать + одно кресло-кровать, душ, туалет, центральное кондиционирование (над креслом-кроватью), тумба прикроватная, шкаф, телевизор, телефон, окно (не открывается). 2 каюты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 (над кроватью), тумба прикроватная, шкаф, телевизор, телефон, окно (не открывается). 6 кают.</w:t>
              <w:br/>
              <w:t xml:space="preserve">- </w:t>
            </w:r>
            <w:r>
              <w:rPr>
                <w:b/>
                <w:bCs/>
              </w:rPr>
              <w:t>Двухместная Полулюкс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фен, мини-холодильник, окно (не открывается). 9 кают.</w:t>
              <w:br/>
              <w:t>- конференц-зал.</w:t>
              <w:br/>
              <w:br/>
            </w:r>
            <w:r>
              <w:rPr>
                <w:b/>
                <w:bCs/>
              </w:rPr>
              <w:t>Верхняя палуба:</w:t>
            </w:r>
            <w:r>
              <w:rPr/>
              <w:br/>
              <w:t>-</w:t>
            </w:r>
            <w:r>
              <w:rPr>
                <w:b/>
                <w:bCs/>
              </w:rPr>
              <w:t xml:space="preserve"> Люкс.</w:t>
            </w:r>
            <w:r>
              <w:rPr/>
              <w:t xml:space="preserve"> 1 каюта. Двухкомнатная каюта. Двуспальная кровать, диван-книжка (возможность размещения одного дополнительного человека), душевая кабина, санузел, фен, сплит-система кондиционирования, холодильник, телевизор, телефон, сейф, окно не открываетс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“Фанкойл”, тумба прикроватная, шкаф, телевизор, мини-холодильник, телефон, окно (не открываетс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4, 17, 18 имеют дополнительно место.</w:t>
              <w:br/>
              <w:t>Каюты 19-22 - Полулюкс одноместны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66 имеет 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“Фанкойл”, тумба прикроватная, шкаф, телевизор, мини-холодильник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-6 имеют два окна, к. 7-10, 11-13,15,16, 28-29 – одно окно (не открываются); каюты – 23-27 –категории Полулюкс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, окно (не открывается).</w:t>
              <w:br/>
              <w:br/>
              <w:t>Каюта 40 – с дополнительным местом; каюта 53 – с двуспальной кроватью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комнатный комнатный 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. Двуспальная кровать, диван-книжка, душевая кабина, санузел, split-система кондиционирования, холодильник, телевизор, телефон, сейф, окно открывается</w:t>
              <w:br/>
              <w:t>Размещение: Двухместное, возможность размещения одного дополнительного ме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70-77 с иллюминаторами (не открываются); каюты 75 и 76 имеют дополнительное 3е место.</w:t>
              <w:br/>
              <w:t xml:space="preserve"> Каюты 88,89, 95, 99, 102 без окна.</w:t>
              <w:br/>
              <w:t xml:space="preserve"> Каюты 79-87, 90-94, 96-98, 100, 101, 103 – с окнами, окна не открываются; каюта 84 имеет дополнительное 3е место; Каюты 79, 80, 82, 83, 85 – улучшенны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split-система кондиционирования, тумба прикроватная, шкаф, телефон, два иллюминатора (не открываются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3:24Z</dcterms:created>
  <dc:creator/>
  <dc:description/>
  <dc:language>en-US</dc:language>
  <cp:lastModifiedBy/>
  <dcterms:modified xsi:type="dcterms:W3CDTF">2025-05-09T14:13:24Z</dcterms:modified>
  <cp:revision>0</cp:revision>
  <dc:subject/>
  <dc:title/>
</cp:coreProperties>
</file>