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Архипелаг истории и тайн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11 72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АЛЕКСАНДР ПУШКИН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3 чел (-5%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1 7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3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7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2 чел (-5% до 30.11.2022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2 6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Трехместная двухъярусная каюта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6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С 1 ноября до 30 ноября 2022 года (включительно) на круизы 2023 года действуют скидки раннего бронирования 5% на отдельные категории кают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</w:t>
      </w:r>
      <w:r>
        <w:rPr/>
        <w:t>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  <w:t>Дети от 2 до 5 лет (включительно) принимаются бесплатно без предоставления места (при отсутствии в каюте свободных спальных мест) и экскурсионного обслуживания, но с условием обязательной оплаты детского питания.</w:t>
      </w:r>
    </w:p>
    <w:p>
      <w:pPr>
        <w:pStyle w:val="Normal"/>
        <w:bidi w:val="0"/>
        <w:jc w:val="left"/>
        <w:rPr/>
      </w:pPr>
      <w:r>
        <w:rPr/>
        <w:t>Дети до 2 лет принимаются бесплатно без предоставления места, питания и экскурсионного обслуживания, при размещении в каюте любой категории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ые места в каютах:</w:t>
      </w:r>
    </w:p>
    <w:p>
      <w:pPr>
        <w:pStyle w:val="Normal"/>
        <w:bidi w:val="0"/>
        <w:jc w:val="left"/>
        <w:rPr/>
      </w:pPr>
      <w:r>
        <w:rPr/>
        <w:t>На теплоходе "Александр Пушкин" дополнительные места в каютах (раскладушки и пр.) не предоставляются, кроме кают, оборудованных диванами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Москвы </w:t>
            </w:r>
            <w:r>
              <w:rPr>
                <w:b/>
                <w:bCs/>
              </w:rPr>
              <w:t>в 10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глич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2:00:</w:t>
            </w:r>
            <w:r>
              <w:rPr/>
              <w:t xml:space="preserve"> стоянка в Углич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глич считается одним из самых колоритных старорусских городов. Он раскинулся на высоком правом берегу Волги. Великолепный вид открывается с реки на ансамбль церквей XVII-XVIII веков, кремль, торговые ряды, деревянную застрой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ориц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30:</w:t>
            </w:r>
            <w:r>
              <w:rPr/>
              <w:t xml:space="preserve"> стоянка в Гориц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ло Горицы расположено на территории Вологодской области, на левом берегу Шекснинского водохранилищ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 xml:space="preserve"> стоянка на острове Ки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Кижи расположен в северной части Онежского озера, называемой Заонежье. Длина острова — около 7 км, ширина — до 1,5 км, он вытянут почти с севера на юг. Центральная часть острова несколько приподнята, образуя длинную гряду, которая тянется из конца в конец, и делит его на две части – более обширную и пологую западную и узкую восточну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11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з №5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1:30 - 14:30:</w:t>
            </w:r>
            <w:r>
              <w:rPr/>
              <w:t xml:space="preserve"> стоянка в шлюзе №5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0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0:00 - 13:00:</w:t>
            </w:r>
            <w:r>
              <w:rPr/>
              <w:t xml:space="preserve"> стоянка в поселке Соснов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известен с 1885 года. Расположен на Беломорско-Балтийском канале в 20 километрах юго-западнее Беломорска. Во время строительства Беломорско-Балтийского канала в 1931—1933 годах здесь был один из лагерей ГУЛаг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овец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Прибытие на Соловецкие острова </w:t>
            </w:r>
            <w:r>
              <w:rPr>
                <w:b/>
                <w:bCs/>
              </w:rPr>
              <w:t>в 08:00.</w:t>
            </w:r>
            <w:r>
              <w:rPr/>
              <w:t xml:space="preserve"> Ночная стоян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ловецкий архипелаг расположен в Онежском заливе Белого моря. Его общая площадь, куда входит шесть крупных и множество мелких островов, достигает почти 300 квадратных километров. Сурова, но величественна соловецкая природа. Бескрайние леса и многочисленные болота, богатые различными ягодами – морошкой, брусникой, клюквой, черникой; озера, которых насчитывается более пятисо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оловецкие ос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с Соловецких островов</w:t>
            </w:r>
            <w:r>
              <w:rPr>
                <w:b/>
                <w:bCs/>
              </w:rPr>
              <w:t xml:space="preserve"> в 19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оловецкий архипелаг расположен в Онежском заливе Белого моря. Его общая площадь, куда входит шесть крупных и множество мелких островов, достигает почти 300 квадратных километров. Сурова, но величественна соловецкая природа. Бескрайние леса и многочисленные болота, богатые различными ягодами – морошкой, брусникой, клюквой, черникой; озера, которых насчитывается более пятисот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теплоход не останавливается ни у одного причала и у вас есть отличная возможность насладиться пребыванием на борту и посвятить день рекотерап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08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6:00:</w:t>
            </w:r>
            <w:r>
              <w:rPr/>
              <w:t xml:space="preserve"> стоянка в поселке Повен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большой посёлок городского типа расположился в самой северной части Заонежского залива, в устье реки Повенчанки, у начала Беломорско-Балтийского канала. Существует множество версий происхождения названия города, среди которых — «местность по краю возвышенности», «тихий, спокойный» и други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Прибытие: 08:00.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етрозавод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етрозавод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трозаводск – столица республики Карелия, страны голубых озер и порожистых рек, шумящих сосен и суровых скал. Город расположен на северо-западном берегу Онежского озера. С древних времен эти края были заселены карелами и финнами, вепсами и саами – потомками древних финно-угорских племе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  Прибытие: 12:00. Отправление: 16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2:00 - 16:00:</w:t>
            </w:r>
            <w:r>
              <w:rPr/>
              <w:t xml:space="preserve"> стоянка в поселке Свирьстро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ёлок Свирьстрой расположен на левом берегу реки Свирь. Он возник при строительстве Нижне-Свирского гидроузла, который непосредственно связан с историей всей стра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кт-Петербур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Санкт-Петербург</w:t>
            </w:r>
            <w:r>
              <w:rPr>
                <w:b/>
                <w:bCs/>
              </w:rPr>
              <w:t xml:space="preserve"> в 09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Москва - Углич - Горицы - Кижи - Шлюз №5 - Сосновец - Соловецкие острова - Повенец - Петрозаводск - Свирьстрой - Санкт-Петербур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АЛЕКСАНДР ПУШКИ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фортабельный четырехпалубный теплоход проекта Q-040, построен в Австрии. Теплоход оснащен современным навигационным оборудованием и развивает скорость до 22 км/ч. Длина судна — 110,1 м, ширина — 14,5 м, осадка — 2,3 м. Количество посадочных мест — 186.На борту теплох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стора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пунк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узыкальный сал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увенирный киоск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и б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дильная комнат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ференц-за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ая солнечная палу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Wi-fi интернет в одном из ба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сех каютах: шкаф для одежды, радио, кондиционер, холодильник, телевизор, душ, санузел, фен, сейф, обзорное окно, электророзетка 220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сторная однокомнатная каюта с удобствами, рассчитанная на размещение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кровати, шкаф для одежды, журнальный столик, кресло, телевизор, DVD, холодильник, радио, сейф, фен, два обзорных окна, электророзетка на 220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комнатная каюта с удобствами, рассчитанная на размещение от двух до трё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фортабельная просторная спальня с современным интерьером, двуспальная кровать, два кресла, журнальный столик, телевизор, DVD, холодильник, радио, фен, сейф, капсульная кофемашина, два обзорных окна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торой комнате — диван, шкаф для одежды, обзорное окно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одноярус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одноярусная каюта, рассчитанная на размещение дву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а спальных места, шкаф для одежды, радио, кондиционер, холодильник, телевизор,душ, санузел,фен, сейф, обзорное окно (в каютах, расположенных на главной палубе, после переоборудования на в 2020 году не открывается согласно технике безопасности и требованиям морского регистра), электророзетка на 220V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двухъярус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двухъярусная каюта с удобствами, рассчитанная на размещение до трех человек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три спальных места (два внизу и одно — вторым ярусом), шкаф для одежды, радио, кондиционер, холодильник, телевизор, душ, санузел, фен, сейф, обзорное окно (после переоборудования на в 2020 году не открывается согласно технике безопасности и требованиям морского регистра), электророзетка на 220V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27:32Z</dcterms:created>
  <dc:creator/>
  <dc:description/>
  <dc:language>en-US</dc:language>
  <cp:lastModifiedBy/>
  <dcterms:modified xsi:type="dcterms:W3CDTF">2025-06-17T10:27:32Z</dcterms:modified>
  <cp:revision>0</cp:revision>
  <dc:subject/>
  <dc:title/>
</cp:coreProperties>
</file>