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круг Байкала за 8 дней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4 5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ВЕЛИ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0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грамма круиза включает в себя главные достопримечательности Байкала. До многих точек невозможно добраться по суше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45 – сбор гостей у отеля «Иркутск», б-р Гагарина, 4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:00 – трансфер в поселок Листвянка для посадки на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0 км по Байкальскому тракту – Ваша финишная прямая на пути к Байкалу! По дороге – знакомство с гидом и первые факты о Байка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Байкальского музея – знакомство с географией, геологией, флорой и фауной озера. Посадка на теплоход, размещение в каютах. Знакомство с командой и инструктаж по технике безопас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 начинается! После сытного ужина запланирован вечер знакомст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ые сутки круиза Вы пройдете по Байкалу 215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остров Ог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достигнем знаменитого острова Ольхон, «сердце» Байкала. Именно здесь мы увидим знаменитую скалу Шаманка – одну из девяти святынь Азии, наверняка, Вы ее уже видели на открытках или по телевидению – ведь это самый знаменитый байкальский пейзаж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енные жители Прибайкалья – буряты, сегодня мы прикоснемся к их культуре. Большинство бурят исповедуют либо буддизм, либо шаманизм. В первой половине дня мы сделаем высадку на небольшом острове Огой и посетим буддийскую Ступу Просветления – достопримечательность достаточно современную, но с интересной истори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143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каньи острова / Чивыркуйский зали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чень ранним утром, пока Байкал еще покрыт туманом, мы высадимся на Малых Ушканьих островах. У Вас будет возможность посетить лежбище байкальских нерп и понаблюдать за этими милыми животными в дикой природе (оплата производится на месте егерю национального парка – около 2500 руб/чел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прибудем в Чивыркуйский залив – здесь у нас будет достаточно времени для солнечных байкальских ванн и купания в Байкале. А для тех, кому байкальская водичка все еще кажется слишком холодной, здесь есть горячие источники, полезные для лечения радикулита и опорно-двигательной систем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 ресторане Вас ждет квиз на тему «Священное озеро Байка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24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яя / озеро Фролиха / Хаку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достигли севера Байкала! Мы высадимся в бухте Аяя (от эвенкийского «ая» - красивый, прекрасный). Нам предстоит поход по живописной таежнойэкотропе к горному ледниковому озеру Фролиха (7 км, уровень сложности - средний). Вид, который мы получим в конце пути достоин маршрута вдвое длиннее с сложнее, ведь Фролиха – одна из самых сокровенных, нетронутых жемчужинок прибайкальской прир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 с таежным чае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 вечером, в случае благоприятной погоды, мы высадимся в поселке Хакусы. Это природный курорт на северо-восточном побережье Байкала с мощным термальным источником, бьющим из скалы в густом сосновом лесу. На территории расположены бассейны (при желании можно искупаться – взимается плата около 500 руб/чел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17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Заворот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рибываем в бухту Заворотная. Сегодня нас ждет увлекательная прогулка (около 3 км в одну сторону) к реликтовым тополям и кедрам, некоторых их них в диаметре более 2 метров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по-настоящему рыбные места, поэтому для любителей рыбалки ожидается хороший улов. А наш повар с радостью приготовит ароматную ух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135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мыс Хоб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вернемся к острову Ольхон, но на этот раз к северной его части – мысу Саган-Хушун. Нас ждет экскурсия к скале «Три Брата», а наш замечательный гид-экскурсовод поведает Вам предание, почему это место так называется, как оно появилос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 желанию гостей, возможна организация автомобильного тура по северному Ольхону до мыса Хобой (запись на экскурсию производится заранее, 4000 руб/чел, продолжительность 3 часа, тур состоится в случае набора 8 человек и боле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наш теплоход прибудет в местность Сурхайтэ, и мы совершим прогулку к женскому и мужскому целебному источник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194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кадемическая / бухта Песча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 день будет насыщен пешими экскурсиями и пляжным отдыхом. Мы прибываем в бухту Академическая, центр отдыха «Байкальские Дюны». Для начала мы отправимся в бухту Бабушка, мимо бухты Песчаная (1,5 км, уровень сложности – низкий). По пути мы увидим «ходульные» деревья, а целью нашего маршрута станет прекрасный песчаный пляж с лазурным зали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– экскурсия на Скалу Обозрения (2,5 часа, уровень сложности – средний). Небольшой подъем в гору с лихвой окупится захватывающей панорамой Байкала. После возвращения – русская баня на берегу Байка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 капитански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9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еред тем, как отправиться в Иркутск, мы заглянем на рыбный и сувенирный рынок в поселке Листвянка. Около 12:00 – прибытие в Иркут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иствянка — остров Огой — Ушканьи острова — Чивыркуйский залив — бухта Аяя — озеро Фролиха — Хакусы — бухта Заворотная — остров Ольхон — мыс Хобой — бухта Песчаная — Листвянка</w:t>
      </w:r>
    </w:p>
    <w:p>
      <w:pPr>
        <w:pStyle w:val="Normal"/>
        <w:bidi w:val="0"/>
        <w:jc w:val="left"/>
        <w:rPr/>
      </w:pPr>
      <w:r>
        <w:rPr>
          <w:b/>
          <w:bCs/>
        </w:rPr>
        <w:t>Что будем делать в круизе на тх «Александр Великий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айкальский музей и узнаем много интересных фактов о Байкал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остров Ольхон, увидим самый узнаваемый пейзаж Байкала – Скалу Шаманка, и север Ольхона – мыс Сагаан-Хушун, узнаем множество бурятских леген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остров Огой, увидим буддийскую Ступу Просветеления и загадаем желание,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самое большое лежбище байкальской нерпы – Ушканьи острова, и почти наверняка увидим нерпу в естественной сре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скупаемся в горячих источниках в Чивыркуйском заливе и в Хак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гуляемся в уединенной бухте Заворотная к реликтовым тополя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дем загорать в бухте Академическая, увидим ходульные деревья и сходим в русскую баню на берегу Байка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 стоимость 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(с ужина в первый день по завтрак в последний ден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а-экскурсов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, рекреационные платеж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Иркутска в Листвянку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для иностранных турис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снеки и алкогольные напитки в баре (свой алкоголь на борту теплохода запреще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до и/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ая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Ушканьих островов (лежбище байкальской нерп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томобильная экскурсия на мыс Хобо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анн в поселке Хакус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ВЕЛИ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</w:t>
            </w:r>
            <w:r>
              <w:rPr/>
              <w:t> </w:t>
            </w:r>
            <w:r>
              <w:rPr>
                <w:b/>
                <w:bCs/>
              </w:rPr>
              <w:t>"Александр Великий"</w:t>
            </w:r>
            <w:r>
              <w:rPr/>
              <w:t> - небольшой комфортабельный 2х палубный теплоход, совершающий </w:t>
            </w:r>
            <w:r>
              <w:rPr>
                <w:b/>
                <w:bCs/>
              </w:rPr>
              <w:t xml:space="preserve">круизы по Байкалу </w:t>
            </w:r>
            <w:r>
              <w:rPr/>
              <w:t xml:space="preserve">- самому глубокому (1637 метров) и самому древнему озеру на планете (около 25 миллионов лет). </w:t>
              <w:br/>
              <w:br/>
              <w:t xml:space="preserve">Озеро представляет собой </w:t>
            </w:r>
            <w:r>
              <w:rPr>
                <w:b/>
                <w:bCs/>
              </w:rPr>
              <w:t>20%</w:t>
            </w:r>
            <w:r>
              <w:rPr/>
              <w:t xml:space="preserve"> </w:t>
            </w:r>
            <w:r>
              <w:rPr>
                <w:b/>
                <w:bCs/>
              </w:rPr>
              <w:t>мировых запасов пресной воды</w:t>
            </w:r>
            <w:r>
              <w:rPr/>
              <w:t>, прозрачность которой достигает</w:t>
            </w:r>
            <w:r>
              <w:rPr>
                <w:b/>
                <w:bCs/>
              </w:rPr>
              <w:t xml:space="preserve"> 40</w:t>
            </w:r>
            <w:r>
              <w:rPr/>
              <w:t xml:space="preserve"> </w:t>
            </w:r>
            <w:r>
              <w:rPr>
                <w:b/>
                <w:bCs/>
              </w:rPr>
              <w:t>метров</w:t>
            </w:r>
            <w:r>
              <w:rPr/>
              <w:t xml:space="preserve">. В Байкал впадает более </w:t>
            </w:r>
            <w:r>
              <w:rPr>
                <w:b/>
                <w:bCs/>
              </w:rPr>
              <w:t>300 рек</w:t>
            </w:r>
            <w:r>
              <w:rPr/>
              <w:t xml:space="preserve">, а вытекает из него всего одна - красавица </w:t>
            </w:r>
            <w:r>
              <w:rPr>
                <w:b/>
                <w:bCs/>
              </w:rPr>
              <w:t>Ангара</w:t>
            </w:r>
            <w:r>
              <w:rPr/>
              <w:t xml:space="preserve">, которая потом впадает в Енисей. </w:t>
              <w:br/>
              <w:br/>
              <w:t>Объём воды Байкала составляет 23000 кубических километров. Если остановить приток всех источников в Байкал, то Ангаре потребуется</w:t>
            </w:r>
            <w:r>
              <w:rPr>
                <w:b/>
                <w:bCs/>
              </w:rPr>
              <w:t xml:space="preserve"> 400</w:t>
            </w:r>
            <w:r>
              <w:rPr/>
              <w:t xml:space="preserve"> </w:t>
            </w:r>
            <w:r>
              <w:rPr>
                <w:b/>
                <w:bCs/>
              </w:rPr>
              <w:t>лет</w:t>
            </w:r>
            <w:r>
              <w:rPr/>
              <w:t>, чтобы его опустошить!</w:t>
              <w:br/>
              <w:t>Протяжённость Байкала с севера на юг сопоставима с расстоянием между Москвой и Санкт-Петербургом.</w:t>
              <w:br/>
              <w:br/>
            </w:r>
            <w:r>
              <w:rPr>
                <w:b/>
                <w:bCs/>
              </w:rPr>
              <w:t>В регионе Байкала - более 300 эндемиков</w:t>
            </w:r>
            <w:r>
              <w:rPr/>
              <w:t xml:space="preserve"> (составная часть флоры и фауны, представители которых представлены небольшой и единственной географической областью), самым милым представителем, безусловно, является </w:t>
            </w:r>
            <w:r>
              <w:rPr>
                <w:b/>
                <w:bCs/>
              </w:rPr>
              <w:t>байкальская нерпа</w:t>
            </w:r>
            <w:r>
              <w:rPr/>
              <w:t>, увидеть которую представляется возможным во время нашего водного путешествия!</w:t>
              <w:br/>
              <w:br/>
            </w:r>
            <w:r>
              <w:rPr>
                <w:b/>
                <w:bCs/>
              </w:rPr>
              <w:t>Круиз на теплоходе - лучший способ посмотреть самые заповедные места Байкала</w:t>
            </w:r>
            <w:r>
              <w:rPr/>
              <w:t>, до которых не добраться по суше. Круиз позволяет за короткое время посетить максимальное количество интересных мест. Во многих точках нет ни сотовой связи, ни интернета. И это не минус, это полная перезагрузка и единение с природой - только Вы, дедушка Байкал и хорошая компания!</w:t>
              <w:br/>
              <w:br/>
            </w:r>
            <w:r>
              <w:rPr>
                <w:b/>
                <w:bCs/>
              </w:rPr>
              <w:t>Теплоход "Александр Великий"</w:t>
            </w:r>
            <w:r>
              <w:rPr/>
              <w:t xml:space="preserve"> прошёл полную </w:t>
            </w:r>
            <w:r>
              <w:rPr>
                <w:b/>
                <w:bCs/>
              </w:rPr>
              <w:t>реновацию в 2018 году</w:t>
            </w:r>
            <w:r>
              <w:rPr/>
              <w:t xml:space="preserve"> и принимает на борт </w:t>
            </w:r>
            <w:r>
              <w:rPr>
                <w:b/>
                <w:bCs/>
              </w:rPr>
              <w:t>18</w:t>
            </w:r>
            <w:r>
              <w:rPr/>
              <w:t xml:space="preserve"> членов экипажа и </w:t>
            </w:r>
            <w:r>
              <w:rPr>
                <w:b/>
                <w:bCs/>
              </w:rPr>
              <w:t>34</w:t>
            </w:r>
            <w:r>
              <w:rPr/>
              <w:t xml:space="preserve"> пассажира, для размещения которых предлагается </w:t>
            </w:r>
            <w:r>
              <w:rPr>
                <w:b/>
                <w:bCs/>
              </w:rPr>
              <w:t>14</w:t>
            </w:r>
            <w:r>
              <w:rPr/>
              <w:t xml:space="preserve"> комфортабельных 2-3х местных кают на нижней (главной) палубе с большими окнами. </w:t>
              <w:br/>
              <w:br/>
            </w:r>
            <w:r>
              <w:rPr>
                <w:b/>
                <w:bCs/>
              </w:rPr>
              <w:t>Соотношение персонала к количеству пассажиров составляет 1:2</w:t>
            </w:r>
            <w:r>
              <w:rPr/>
              <w:t>, что безусловно является преимущест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и навигационными системами. Специально сконструированные большие окна позволяют любоваться необычайной красотой Байкала!</w:t>
              <w:br/>
              <w:br/>
              <w:t xml:space="preserve">Уникальной особенностью теплохода является </w:t>
            </w:r>
            <w:r>
              <w:rPr>
                <w:b/>
                <w:bCs/>
              </w:rPr>
              <w:t>возможность причалить практически в любой точке Байкала!</w:t>
            </w:r>
            <w:r>
              <w:rPr/>
              <w:br/>
              <w:br/>
            </w:r>
            <w:r>
              <w:rPr>
                <w:b/>
                <w:bCs/>
              </w:rPr>
              <w:t>Высадка на берег совершается при помощи трапа</w:t>
            </w:r>
            <w:r>
              <w:rPr/>
              <w:t> в отличие от всех других теплоходов, курсирующих по Байкалу, на которых высадка осуществляется только на шлюпках (даже при лёгком волнении другие теплоходы не могут осуществить высадку)!</w:t>
              <w:br/>
            </w:r>
            <w:r>
              <w:rPr>
                <w:b/>
                <w:bCs/>
              </w:rPr>
              <w:t>Теплоходу "Александр Великий" не требуются специально оборудованные причалы!</w:t>
            </w:r>
            <w:r>
              <w:rPr/>
              <w:br/>
              <w:br/>
              <w:t xml:space="preserve">Во время стоянки пассажиры теплохода "Александр Великий" могут в </w:t>
            </w:r>
            <w:r>
              <w:rPr>
                <w:b/>
                <w:bCs/>
              </w:rPr>
              <w:t>неограниченном количестве покидать теплоход и вновь на него возвращаться без утомительных ожиданий трансферов на шлюпках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класс теплохода позволяет осуществлять ночные переходы, тем самым</w:t>
            </w:r>
            <w:r>
              <w:rPr>
                <w:b/>
                <w:bCs/>
              </w:rPr>
              <w:t xml:space="preserve"> у пассажиров имеется возможность продолжительных остановок в светлое время суток </w:t>
            </w:r>
            <w:r>
              <w:rPr/>
              <w:t xml:space="preserve">и побывать на севере Байкала (в случае 8-дневного круиза) в редком для посещения </w:t>
            </w:r>
            <w:r>
              <w:rPr>
                <w:b/>
                <w:bCs/>
              </w:rPr>
              <w:t>посёлке Хакусы</w:t>
            </w:r>
            <w:r>
              <w:rPr/>
              <w:t> с мощным термальным источником, бьющим из скалы в густом сосновом ле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Светлые каюты в пастельных тонах</w:t>
            </w:r>
            <w:r>
              <w:rPr/>
              <w:t xml:space="preserve"> имеют все удобства, включая душ и туалет, а также большие окна. </w:t>
              <w:br/>
              <w:br/>
            </w:r>
            <w:r>
              <w:rPr>
                <w:b/>
                <w:bCs/>
              </w:rPr>
              <w:t>На верхней (солнечной) палубе работает бар и ресторан с панорамными окнами</w:t>
            </w:r>
            <w:r>
              <w:rPr/>
              <w:t xml:space="preserve"> (в отличие от всех других теплоходов, на которых ресторан располагается на нижней палубе с небольшими иллюминаторами), а также имеется </w:t>
            </w:r>
            <w:r>
              <w:rPr>
                <w:b/>
                <w:bCs/>
              </w:rPr>
              <w:t>зона отдыха на открытой части солнечной палубы</w:t>
            </w:r>
            <w:r>
              <w:rPr/>
              <w:t xml:space="preserve"> (в двух шагах от бара и ресторана), с которой можно любоваться красотами Байкала в течение всего круиз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DBL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11</w:t>
            </w:r>
            <w:r>
              <w:rPr/>
              <w:t>,</w:t>
            </w:r>
            <w:r>
              <w:rPr>
                <w:b/>
                <w:bCs/>
              </w:rPr>
              <w:t xml:space="preserve"> 12</w:t>
            </w:r>
            <w:r>
              <w:rPr/>
              <w:t>.</w:t>
              <w:br/>
              <w:t>- Двуспальная кровать (DBL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PL, 3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 модификации:</w:t>
            </w:r>
            <w:r>
              <w:rPr/>
              <w:br/>
              <w:t xml:space="preserve">Каюта </w:t>
            </w:r>
            <w:r>
              <w:rPr>
                <w:b/>
                <w:bCs/>
              </w:rPr>
              <w:t>№8</w:t>
            </w:r>
            <w:r>
              <w:rPr/>
              <w:t xml:space="preserve">, </w:t>
            </w:r>
            <w:r>
              <w:rPr>
                <w:b/>
                <w:bCs/>
              </w:rPr>
              <w:t>9</w:t>
            </w:r>
            <w:r>
              <w:rPr/>
              <w:t>,</w:t>
            </w:r>
            <w:r>
              <w:rPr>
                <w:b/>
                <w:bCs/>
              </w:rPr>
              <w:t xml:space="preserve"> 10</w:t>
            </w:r>
            <w:r>
              <w:rPr/>
              <w:t>,</w:t>
            </w:r>
            <w:r>
              <w:rPr>
                <w:b/>
                <w:bCs/>
              </w:rPr>
              <w:t xml:space="preserve"> 15</w:t>
            </w:r>
            <w:r>
              <w:rPr/>
              <w:t>: кровати TWIN + верхняя полка-кровать. </w:t>
              <w:br/>
              <w:t>Каюта</w:t>
            </w:r>
            <w:r>
              <w:rPr>
                <w:b/>
                <w:bCs/>
              </w:rPr>
              <w:t> №13</w:t>
            </w:r>
            <w:r>
              <w:rPr/>
              <w:t>, </w:t>
            </w:r>
            <w:r>
              <w:rPr>
                <w:b/>
                <w:bCs/>
              </w:rPr>
              <w:t>14</w:t>
            </w:r>
            <w:r>
              <w:rPr/>
              <w:t>: двуспальная кровать DBL + диван.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3</w:t>
            </w:r>
            <w:r>
              <w:rPr/>
              <w:t xml:space="preserve">, </w:t>
            </w:r>
            <w:r>
              <w:rPr>
                <w:b/>
                <w:bCs/>
              </w:rPr>
              <w:t>4</w:t>
            </w:r>
            <w:r>
              <w:rPr/>
              <w:t xml:space="preserve">, </w:t>
            </w:r>
            <w:r>
              <w:rPr>
                <w:b/>
                <w:bCs/>
              </w:rPr>
              <w:t>5</w:t>
            </w:r>
            <w:r>
              <w:rPr/>
              <w:t xml:space="preserve">, </w:t>
            </w:r>
            <w:r>
              <w:rPr>
                <w:b/>
                <w:bCs/>
              </w:rPr>
              <w:t>6</w:t>
            </w:r>
            <w:r>
              <w:rPr/>
              <w:t xml:space="preserve">, </w:t>
            </w:r>
            <w:r>
              <w:rPr>
                <w:b/>
                <w:bCs/>
              </w:rPr>
              <w:t>7</w:t>
            </w:r>
            <w:r>
              <w:rPr/>
              <w:t>.</w:t>
              <w:br/>
              <w:t>- 2 кровати TWIN (под углом 90 грудусов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GL, 1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2</w:t>
            </w:r>
            <w:r>
              <w:rPr/>
              <w:t>.</w:t>
              <w:br/>
              <w:t>- Одна односпальная кровать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й светильник,</w:t>
              <w:br/>
              <w:t>- Электрические розетки 220V,</w:t>
              <w:br/>
              <w:t>- Обогреватель.</w:t>
              <w:br/>
              <w:t>~ 6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8:04Z</dcterms:created>
  <dc:creator/>
  <dc:description/>
  <dc:language>en-US</dc:language>
  <cp:lastModifiedBy/>
  <dcterms:modified xsi:type="dcterms:W3CDTF">2025-07-01T13:28:04Z</dcterms:modified>
  <cp:revision>0</cp:revision>
  <dc:subject/>
  <dc:title/>
</cp:coreProperties>
</file>