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Астрахань – Каз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8 14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6-06-2025 по 02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1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2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4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4 3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0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7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2 3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9 9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9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3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7 2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5 42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трах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Астрахани в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0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кол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3:00:</w:t>
            </w:r>
            <w:r>
              <w:rPr/>
              <w:t> зеленая стоянка в Никольск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кольское — село в Астраханской области, расположено на берегу Волги. Село является административным центром Никольского сельсовета и единственным населённым пунктом в его составе. В Никольском расположен храм Рождества Пресвятой Богородицы (Рождества-Богородицкая церковь), являющийся самым большим православным храмом в Поволжье. Храм построен в конце XIX века, входит в список объектов культурного наследия. В период навигации на Волге, с мая по октябрь, в селе работает причал (дебаркадер), где швартуются круизные теплоходы, следующие по Волге. В дни захода судов на причале работает большой рынок, где местные жители продают местную пищевую продукцию (овощи, фрукты, рыбу). В Никольском расположен храм Рождества Пресвятой Богородицы (Рождества-Богородицкая церковь), являющийся самым большим православным храмом в Поволжь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3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12:0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«Знакомьтесь, Саратов» с осмотром Университетского городка или Соколовой гор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3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4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етюши / 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Тетюш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тюши, один из старейших городов в Республике Татарстан, расположен на западном, высоком и крутом берегу Куйбышевского водохранилища, в 140 км от Казани. По одним данным, города основан между 1574 и 1578 гг., по другим данным – между 1555 и 1557 гг. Официально же свою историю Тетюши ведут с 1578 года, когда русские воеводы после взятия Казани и падения Казанского ханства основали здесь сторожевое укрепление для защиты Поволжья. Следы Карлинской черты или «Старой Тетюшской засеки» сохраняются здесь и до настоящего времени. В Тетюшах также прекрасно сохранилась купеческая застройка: дом земского врача А.Н. Боголюбова, здание мужской и женской гимназий. В доме купца П.В. Серебрякова размещается Музей истории Тетюшского края. Особое место среди историко-архитектурных достопримечательностей занимает первое каменное здание города – Собор Казанской Божьей матери (1773 г.), разрушенный при Советской власти и восстановленный в 1990 г. В 13 км от города находится усадебный комплекс «Долгая поляна», бывшая усадьба Молоствовых. Отсюда открывается прекрасный вид на Куйбышевское водохранилище и древний город Болга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й части города, включая старинный купеческий цент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3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Казань 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Астрахань – Никольское – Волгоград – Саратов – Самара – Тетюши – Болгары – Казан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4:06:07Z</dcterms:created>
  <dc:creator/>
  <dc:description/>
  <dc:language>en-US</dc:language>
  <cp:lastModifiedBy/>
  <dcterms:modified xsi:type="dcterms:W3CDTF">2024-11-24T04:06:07Z</dcterms:modified>
  <cp:revision>0</cp:revision>
  <dc:subject/>
  <dc:title/>
</cp:coreProperties>
</file>