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страхань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1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1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0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9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3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4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Астрах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кольское — село в Астраханской области, расположено на берегу Волги. Село является административным центром Никольского сельсовета и единственным населённым пунктом в его составе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 Храм построен в конце XIX века, входит в список объектов культурного наследия. В период навигации на Волге, с мая по октябрь, в селе работает причал (дебаркадер), где швартуются круизные теплоходы, следующие по Волге. В дни захода судов на причале работает большой рынок, где местные жители продают местную пищевую продукцию (овощи, фрукты, рыбу)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страхань – Никольское – Волгоград – Саратов – Самара – Тетюши – Болгары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9:06Z</dcterms:created>
  <dc:creator/>
  <dc:description/>
  <dc:language>en-US</dc:language>
  <cp:lastModifiedBy/>
  <dcterms:modified xsi:type="dcterms:W3CDTF">2025-07-07T06:29:06Z</dcterms:modified>
  <cp:revision>0</cp:revision>
  <dc:subject/>
  <dc:title/>
</cp:coreProperties>
</file>