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страх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0 4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6-2025 по 07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4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6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1 4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5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3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4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Астрах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трахань – Никольское – Волгоград – Саратов – Самара – Тетюши – Болгары – Казань – Чебоксары – Городец – Пле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48:39Z</dcterms:created>
  <dc:creator/>
  <dc:description/>
  <dc:language>en-US</dc:language>
  <cp:lastModifiedBy/>
  <dcterms:modified xsi:type="dcterms:W3CDTF">2025-04-04T22:48:39Z</dcterms:modified>
  <cp:revision>0</cp:revision>
  <dc:subject/>
  <dc:title/>
</cp:coreProperties>
</file>