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Астрахань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60 46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2 дней / 11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6-06-2025 по 07-07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0 4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0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8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9 3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2 67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1 4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6 5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8 3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0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0 4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0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0 45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трах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Астрахани в 20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0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кол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3:00:</w:t>
            </w:r>
            <w:r>
              <w:rPr/>
              <w:t> зеленая стоянка в Никольск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кольское — село в Астраханской области, расположено на берегу Волги. Село является административным центром Никольского сельсовета и единственным населённым пунктом в его составе. В Никольском расположен храм Рождества Пресвятой Богородицы (Рождества-Богородицкая церковь), являющийся самым большим православным храмом в Поволжье. Храм построен в конце XIX века, входит в список объектов культурного наследия. В период навигации на Волге, с мая по октябрь, в селе работает причал (дебаркадер), где швартуются круизные теплоходы, следующие по Волге. В дни захода судов на причале работает большой рынок, где местные жители продают местную пищевую продукцию (овощи, фрукты, рыбу). В Никольском расположен храм Рождества Пресвятой Богородицы (Рождества-Богородицкая церковь), являющийся самым большим православным храмом в Поволжь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 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3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12:00:</w:t>
            </w:r>
            <w:r>
              <w:rPr/>
              <w:t xml:space="preserve"> 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тов расположен на высоком правом берегу Волги. Город был основан в 1590 г. как крепость для охраны Волжского торгового пути. Саратов — это возможность «перелистать страницы» более чем 400-летней истории города, представить жизнь Саратова «изначального», увидеть Саратов «купеческий», узнать о Саратове «космическом» и узнать о Саратове «теперешнем». С вершины Соколовой горы открывается великолепная панорама города. Здесь же — на территории Парка Победы — можно увидеть выставку военной техники под открытым небом, мемориальный комплекс «Журавли», посвященный саратовцам, погибшим в годы Великой Отечественной войны, аллеи Героев и «Дней воинской славы России» и др. Саратов знаменит одним из самых длинных в Европе мос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 «Знакомьтесь, Саратов» с осмотром Университетского городка или Соколовой гор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3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4:00:</w:t>
            </w:r>
            <w:r>
              <w:rPr/>
              <w:t xml:space="preserve"> стоянка в Сам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на левом берегу реки Волги, был основан как сторожевая крепость в 1586 г. В 1935 г. город был переименован в Куйбышев. Во время Великой Отечественной войны в 1941 г. Куйбышев стал запасной столицей. С историей этого периода можно ознакомиться в музее «Бункер Сталина». В 1991 г. городу было возвращено его историческое название Самара. Среди достопримечательностей Самары, сохранившей очарование старокупеческого города, особо выделяются: здание Драматического театра им. М. Горького, Костел «Святого сердца Иисуса», особняк купца И. Клодта, Жигулевский пивоваренный завод и особняк его основателя Альфреда фон Вакано. В Самаре находятся одна из крупнейших площадей в Европе (площадь Куйбышева) и одна из самых длинных речных набережных в России. В городе установлено множество памятников, монументов и мемориал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 по Сама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етюши / 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Тетюш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тюши, один из старейших городов в Республике Татарстан, расположен на западном, высоком и крутом берегу Куйбышевского водохранилища, в 140 км от Казани. По одним данным, города основан между 1574 и 1578 гг., по другим данным – между 1555 и 1557 гг. Официально же свою историю Тетюши ведут с 1578 года, когда русские воеводы после взятия Казани и падения Казанского ханства основали здесь сторожевое укрепление для защиты Поволжья. Следы Карлинской черты или «Старой Тетюшской засеки» сохраняются здесь и до настоящего времени. В Тетюшах также прекрасно сохранилась купеческая застройка: дом земского врача А.Н. Боголюбова, здание мужской и женской гимназий. В доме купца П.В. Серебрякова размещается Музей истории Тетюшского края. Особое место среди историко-архитектурных достопримечательностей занимает первое каменное здание города – Собор Казанской Божьей матери (1773 г.), разрушенный при Советской власти и восстановленный в 1990 г. В 13 км от города находится усадебный комплекс «Долгая поляна», бывшая усадьба Молоствовых. Отсюда открывается прекрасный вид на Куйбышевское водохранилище и древний город Болга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исторической части города, включая старинный купеческий цент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3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2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1:3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Каза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— столица Чувашской Республики, город с многовековой историей, упоминаемый в письменных источниках с 1469 г. как Чебоксар. Чебоксары — это город, где русская и чувашская культуры тесно переплелись и дополняют друг друга. Жемчужиной и главной достопримечательностью города является Чебоксарский залив, по берегам которого расположен архитектурный ансамбль — театр оперы и балета, филармония, Спасо-Преображенский женский монастырь, Храм св. Иоанна Кронштадтского, Владимирская церковь. Символом города и всей Чувашской Республики является величественный Монумент Матери-покровительнице. Город славится шедеврами церковной архитектуры, знаменит своими уникальными музеями и по праву считается «культурной столицей Поволж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«Чебоксары – столица Чуваши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од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 xml:space="preserve"> 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ец — древнейший город на территории Нижегородской области на левом берегу Волги. В домах провинциального купечества причудливо переплетаются черты городской каменной архитектуры и народного деревянного зодчества. Главная достопримечательность Городца — крепостной земляной вал и ров XII—XIV вв. Городец славен художественными промыслами: резьбой по дереву, росписью. Городецкая живопись, больше известная как городецкая роспись — одно из наиболее ярких самобытных явлений в народном искусстве XIX и первой половины XX ве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«Городецкие достопримечательност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«В гостях у самовар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08:0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лёс / 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30:</w:t>
            </w:r>
            <w:r>
              <w:rPr/>
              <w:t xml:space="preserve"> стоянка в Плёс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ёс — небольшой провинциальный город в Ивановской области на правом берегу Волги, одна из жемчужин Золотого кольца России. История Плёса ведет начало с 1410 г., когда московский князь Василий I велел построить здесь укрепленную таможенно-сторожевую заставу. В Плёсе сохранилось большое количество памятников архитектуры: церковь Воскресения Христова, Успенский собор, церковь Св. Варвары, торговые ряды XIX в. и др. Городок приобрел свою популярность благодаря творчеству великого русского живописца Исаака Левитана, который запечатлел красоту плёсского края на более чем двух сотнях своих картин. В Плёсе расположен единственный в России Мемориальный дом-музей И. И. Левитана. Сегодня Плёс стал центром притяжения художников и просто всех неравнодушных к пейзажным красотам Вол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19:3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строма — старинный русский город, основанный в 1152 г. князем Юрием Долгоруким, изобилует достопримечательностями. Центральная часть города представляет собой целостный архитектурный ансамбль конца XVIII — XIX вв. Здесь разместились Торговые ряды, Пожарная каланча (символ Костромы и Костромской области), миниатюрное здание бывшей Гауптвахты, памятники Юрию Долгорукому и Ивану Сусанину. Жемчужина Костромы — Ипатьевский монастырь Святой Троицы (1330 г.), который члены царской семьи почитали как свою фамильную святыню. А в стенах Богоявленско-Анастасиинского женского монастыря (1426 г.) хранится самая почитаемая святыня — икона Феодоровской Божией Матери. Кострома входит в число городов, составляющих Золотое кольцо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«Кострома-колыбель династии Романовых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09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2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шкин — уникальный уютный русский городок в Ярославской области на левом берегу Волги с особой атмосферой провинциального купеческого быта и единственным в мире музеем Мыши. Визитной карточкой города были и остаются его уникальные музеи: Комплекс «Мышкины палаты» (или Дворец Мыши), историко-этнографический комплекс под открытым небом «Музей крестьянской архитектуры малых форм», Музей техники «Мышкинский СамоходЪ», Музей валенок, Музей водки Петра Смирнова, Музей-галерея кукол и кукольной миниатюры и др. Сегодня основным направлением в развитии Мышкина является туриз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К мышам на старую мельниц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 «Мышиное царство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Астрахань – Никольское – Волгоград – Саратов – Самара – Тетюши – Болгары – Казань – Чебоксары – Городец – Плес – Кострома – Мышкин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18:46Z</dcterms:created>
  <dc:creator/>
  <dc:description/>
  <dc:language>en-US</dc:language>
  <cp:lastModifiedBy/>
  <dcterms:modified xsi:type="dcterms:W3CDTF">2025-05-22T07:18:46Z</dcterms:modified>
  <cp:revision>0</cp:revision>
  <dc:subject/>
  <dc:title/>
</cp:coreProperties>
</file>