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айкальская Одиссе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8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45 – сбор гостей у отеля «Иркутск», бульва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– трансфер в поселок Листвянка для посадки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 по Байкальскому тракту – Ваша финишная прямая на пути к Байкалу! По дороге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Байкальского музея – знакомство с географией, геологией, флорой и фауной озера. 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 После сытного ужина запланирован вечер знакомст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достигнем знаменитого острова Ольхон, который называют «сердцем» Байкала. Именно здесь мы увидим знаменитую Скалу Шаманка – одну из девяти святынь Азии.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енные жители Прибайкалья – буряты, сегодня мы прикоснемся к их культуре. Большинство бурят исповедуют либо буддизм, либо шаманизм. В первой половине дня мы сделаем высадку на небольшом острове Огой и посетим буддийскую Ступу Просветления – достопримечательность достаточно современную, но с интересной истор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каньи острова / Чивыркуйский за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ранним утром, пока Байкал еще покрыт туманом, мы высадимся на Малых Ушканьих островах. У Вас будет возможность посетить лежбище байкальских нерп и понаблюдать за этими милыми животными в дикой природе (внимание! оплата производится на месте егерю национального парка – около 2500 руб/чел.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прибудем в Чивыркуйский залив – здесь у нас будет достаточно времени для солнечных байкальских ванн и купания в Байкале. А для тех, кому байкальская водичка все еще кажется слишком холодной, здесь есть горячие источники, полезные для лечения радикулита и опорно-двигательной систем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 ресторане Вас ждет квиз на тему «Священное озеро Байкал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вернемся на остров Ольхон, на этот раз на северную его часть к живописному мысу Саган-Хушун. Нас ждет экскурсия к скале «Три Брата», а наш замечательный гид-экскурсовод поведает Вам предание, почему это место так называется, и как оно возникл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 желанию гостей, возможна организация автомобильного тура по северному Ольхону до мыса Хобой. Запись на экскурсию производится заранее, 4000 руб/чел, продолжительность 3 часа, тур состоится в случае набора 8 человек и боле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наш теплоход прибудет в местность Сурхайтэ и мы совершим прогулку к женскому и мужскому целебному источни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 / 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 центр отдыха «Байкальские Дюны». Для начала мы отправимся в бухту Бабушка, мимо бухты Песчаная (1,5 км, уровень сложности – низкий). По пути мы увидим «ходульные» деревья, а целью нашего маршрута станет прекрасный песчаный пляж с лазурным зали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– экскурсия на Скалу Обозрения (2,5 часа, уровень сложности – средний). Небольшой подъем в гору с лихвой окупится захватывающей панорамой Байкала. После возвращения – русская баня на берегу Байка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в поселке Листвянка. Около 12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остров Ольхон — остров Огой — Ушканьи острова — Чивыркуйский залив — мыс Хобой — бухта Академическая — бухта Песчаная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музей и узнаем много интересных фактов о Байкал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льхон, увидим самый узнаваемый пейзаж Байкала – Скалу Шаманка, и север Ольхона – мыс Сагаан-Хушун, узнаем множество бурятских леген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гой, увидим буддийскую Ступу Просветеления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амое большое лежбище байкальской нерпы – Ушканьи острова, и почти наверняка увидим нерпу в естественной сре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скупаемся в горячих источниках в Чивыркуйском залив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 оплачивается на мес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ый тур до мыса Хоб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3:35Z</dcterms:created>
  <dc:creator/>
  <dc:description/>
  <dc:language>en-US</dc:language>
  <cp:lastModifiedBy/>
  <dcterms:modified xsi:type="dcterms:W3CDTF">2025-05-16T12:53:35Z</dcterms:modified>
  <cp:revision>0</cp:revision>
  <dc:subject/>
  <dc:title/>
</cp:coreProperties>
</file>