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ие дю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 / Танх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– трансфер в поселок 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запланирована высадка в поселкеТанх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основан в 1903 году в связи со строительством Транссиба. Сейчас в Танхое находится административный центр Байкальского государственного природного биосферного заповедника, который мы и посетим. Основной целью деятельности заповедника является сохранение уникальной местной экосистемы, экологическое воспитание и образо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5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 острова 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будет очень насыщенным! После обзора поселка Хужир, мы отправимся на экскурсию на колоритных местных УАЗах – единственный транспорт, который никогда не подведет, по северной части Ольхона до мыса Хобой. (дополнительная экскурсия – около 40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6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 центр отдыха «Байкальские Дю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зойдем на Скалу обозрения (2,5 часа, уровень сложности – низкий), откуда открывается великолепная панорама Байкала – бухта Песчаная, Бухты Бабушка и Внучка, мыс Дед. Видна бухта Сенная с домиком лесника и бан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озвращения вечером нас будет ждать русская баня на берегу Байк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можно как целиком и полностью посвятить загару на песчаном пляже в любой из бухт, так и небольшому трекингу в бухту Бабушка (2,5 часа, уровень сложности – низкий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Вас ждут красивые виды, Байкал с невероятного цвета водой и песчаный пляж. По пути можно увидеть еще одну из достопримечательностей этих мест – ходульные деревья. Могучие сосны и лиственницы с закрученными ветром ветвями поднялись над землей на корнях-ходулях выше человеческого ро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Листвянки. Около 13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Танхой — остров Огой — остров Ольхон — бухта Академическая — бухта Песчаная — бухта Бабушка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биосферный заповедник в посёлке Танхой, где узнаем множество интересных фактов о Байкале и его обита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уддийскую ступу просветления на остров Огой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вященный остров Ольхон, увидим самый узнаваемый пейзаж Байкала – Скалу Шаманка, и север Ольхона – мыс Сагаан-Хушун. За этот день мы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02:48Z</dcterms:created>
  <dc:creator/>
  <dc:description/>
  <dc:language>en-US</dc:language>
  <cp:lastModifiedBy/>
  <dcterms:modified xsi:type="dcterms:W3CDTF">2025-05-09T23:02:48Z</dcterms:modified>
  <cp:revision>0</cp:revision>
  <dc:subject/>
  <dc:title/>
</cp:coreProperties>
</file>