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Байкальские дюны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2 0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ЛЕКСАНДР ВЕЛИ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дноместная каюта, SGL (№ кают: 2)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дноместная каюта, SGL (№ кают: 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каюта, TWIN (№ кают: 3, 4, 5, 6, 7)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каюта, TWIN (№ кают: 3, 4, 5, 6, 7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ое размещение в TPL каюте, TWIN (№ кают: 8, 9, 10)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ое размещение в TPL каюте, TWIN (№ кают: 8, 9, 10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емейная каюта, DBL (№ кают: 11, 12)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емейная каюта, DBL (№ кают: 11, 1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7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ое размещение в TPL каюте, DBL (№ кают: 13, 14)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ое размещение в TPL каюте, DBL (№ кают: 13, 1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GL размещение в любой из вышеуказанных кают (кроме 2, 11, 12)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5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GL размещение в любой из вышеуказанных кают (кроме 2, 11, 1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0 5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ограмма круиза включает в себя главные достопримечательности Байкала. До многих точек невозможно добраться по суше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ствянка / Танх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45 – сбор гостей у отеля «Иркутск», б-р Гагарина, 4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:00 – трансфер в поселок Листвянка для посадки на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0 км по Байкальскому тракту – Ваша финишная прямая на пути к Байкалу! По дороге – знакомство с гидом и первые факты о Байкал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, размещение в каютах. Знакомство с командой и инструктаж по технике безопасност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уиз начинается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сытного обеда запланирована высадка в поселкеТанх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лок основан в 1903 году в связи со строительством Транссиба. Сейчас в Танхое находится административный центр Байкальского государственного природного биосферного заповедника, который мы и посетим. Основной целью деятельности заповедника является сохранение уникальной местной экосистемы, экологическое воспитание и образовани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ервые сутки круиза Вы пройдете по Байкалу 255 км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Ольхон / остров Ог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ервой половине дня мы сделаем высадку на небольшом острове Огой и посетим буддийскую Ступу Просветления – достопримечательность достаточно современную, но с интересной истори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обеда мы достигнем знаменитого острова Ольхон, «сердце» Байкала. Именно здесь мы увидим знаменитую скалу Шаманка – одну из девяти святынь Азии, наверняка, Вы ее уже видели на открытках или по телевидению – ведь это самый знаменитый байкальский пейзаж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шний день будет очень насыщенным! После обзора поселка Хужир, мы отправимся на экскурсию на колоритных местных УАЗах – единственный транспорт, который никогда не подведет, по северной части Ольхона до мыса Хобой. (дополнительная экскурсия – около 4000 руб/чел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мы пройдем по Байкалу 260 км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хта Академиче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 день будет насыщен пешими экскурсиями и пляжным отдыхом. Мы прибываем в бухту Академическая, центр отдыха «Байкальские Дюны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мы взойдем на Скалу обозрения (2,5 часа, уровень сложности – низкий), откуда открывается великолепная панорама Байкала – бухта Песчаная, Бухты Бабушка и Внучка, мыс Дед. Видна бухта Сенная с домиком лесника и бан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возвращения вечером нас будет ждать русская баня на берегу Байкал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хта Песчан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шний день можно как целиком и полностью посвятить загару на песчаном пляже в любой из бухт, так и небольшому трекингу в бухту Бабушка (2,5 часа, уровень сложности – низкий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десь Вас ждут красивые виды, Байкал с невероятного цвета водой и песчаный пляж. По пути можно увидеть еще одну из достопримечательностей этих мест – ходульные деревья. Могучие сосны и лиственницы с закрученными ветром ветвями поднялись над землей на корнях-ходулях выше человеческого рос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чером Вас ждет капитанский уж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мы пройдем по Байкалу 90 км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ствя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нчание круиза. Перед тем, как отправиться в Иркутск, мы заглянем на рыбный и сувенирный рынок Листвянки. Около 13:00 – прибытие в Иркутск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Листвянка — Танхой — остров Огой — остров Ольхон — бухта Академическая — бухта Песчаная — бухта Бабушка — Листвянка</w:t>
      </w:r>
    </w:p>
    <w:p>
      <w:pPr>
        <w:pStyle w:val="Normal"/>
        <w:bidi w:val="0"/>
        <w:jc w:val="left"/>
        <w:rPr/>
      </w:pPr>
      <w:r>
        <w:rPr>
          <w:b/>
          <w:bCs/>
        </w:rPr>
        <w:t>Что будем делать в круизе на тх «Александр Великий»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тим Байкальский биосферный заповедник в посёлке Танхой, где узнаем множество интересных фактов о Байкале и его обитателя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тим Буддийскую ступу просветления на остров Огой и загадаем жел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тим священный остров Ольхон, увидим самый узнаваемый пейзаж Байкала – Скалу Шаманка, и север Ольхона – мыс Сагаан-Хушун. За этот день мы узнаем множество бурятских леген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дем загорать в бухте Академическая, увидим ходульные деревья и сходим в русскую баню на берегу Байкал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В стоимость включено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(с ужина в первый день по завтрак в последний день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гида-экскурсов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, рекреационные платеж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из Иркутска в Листвянку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для иностранных турист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би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треча в аэроп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, снеки и алкогольные напитки в баре (свой алкоголь на борту теплохода запрещен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отеле до и/ил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ая экскурс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томобильная экскурсия на мыс Хобо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Ушканьих островов (лежбище байкальской нерпы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ЛЕКСАНДР ВЕЛИ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</w:t>
            </w:r>
            <w:r>
              <w:rPr/>
              <w:t> </w:t>
            </w:r>
            <w:r>
              <w:rPr>
                <w:b/>
                <w:bCs/>
              </w:rPr>
              <w:t>"Александр Великий"</w:t>
            </w:r>
            <w:r>
              <w:rPr/>
              <w:t> - небольшой комфортабельный 2х палубный теплоход, совершающий </w:t>
            </w:r>
            <w:r>
              <w:rPr>
                <w:b/>
                <w:bCs/>
              </w:rPr>
              <w:t xml:space="preserve">круизы по Байкалу </w:t>
            </w:r>
            <w:r>
              <w:rPr/>
              <w:t xml:space="preserve">- самому глубокому (1637 метров) и самому древнему озеру на планете (около 25 миллионов лет). </w:t>
              <w:br/>
              <w:br/>
              <w:t xml:space="preserve">Озеро представляет собой </w:t>
            </w:r>
            <w:r>
              <w:rPr>
                <w:b/>
                <w:bCs/>
              </w:rPr>
              <w:t>20%</w:t>
            </w:r>
            <w:r>
              <w:rPr/>
              <w:t xml:space="preserve"> </w:t>
            </w:r>
            <w:r>
              <w:rPr>
                <w:b/>
                <w:bCs/>
              </w:rPr>
              <w:t>мировых запасов пресной воды</w:t>
            </w:r>
            <w:r>
              <w:rPr/>
              <w:t>, прозрачность которой достигает</w:t>
            </w:r>
            <w:r>
              <w:rPr>
                <w:b/>
                <w:bCs/>
              </w:rPr>
              <w:t xml:space="preserve"> 40</w:t>
            </w:r>
            <w:r>
              <w:rPr/>
              <w:t xml:space="preserve"> </w:t>
            </w:r>
            <w:r>
              <w:rPr>
                <w:b/>
                <w:bCs/>
              </w:rPr>
              <w:t>метров</w:t>
            </w:r>
            <w:r>
              <w:rPr/>
              <w:t xml:space="preserve">. В Байкал впадает более </w:t>
            </w:r>
            <w:r>
              <w:rPr>
                <w:b/>
                <w:bCs/>
              </w:rPr>
              <w:t>300 рек</w:t>
            </w:r>
            <w:r>
              <w:rPr/>
              <w:t xml:space="preserve">, а вытекает из него всего одна - красавица </w:t>
            </w:r>
            <w:r>
              <w:rPr>
                <w:b/>
                <w:bCs/>
              </w:rPr>
              <w:t>Ангара</w:t>
            </w:r>
            <w:r>
              <w:rPr/>
              <w:t xml:space="preserve">, которая потом впадает в Енисей. </w:t>
              <w:br/>
              <w:br/>
              <w:t>Объём воды Байкала составляет 23000 кубических километров. Если остановить приток всех источников в Байкал, то Ангаре потребуется</w:t>
            </w:r>
            <w:r>
              <w:rPr>
                <w:b/>
                <w:bCs/>
              </w:rPr>
              <w:t xml:space="preserve"> 400</w:t>
            </w:r>
            <w:r>
              <w:rPr/>
              <w:t xml:space="preserve"> </w:t>
            </w:r>
            <w:r>
              <w:rPr>
                <w:b/>
                <w:bCs/>
              </w:rPr>
              <w:t>лет</w:t>
            </w:r>
            <w:r>
              <w:rPr/>
              <w:t>, чтобы его опустошить!</w:t>
              <w:br/>
              <w:t>Протяжённость Байкала с севера на юг сопоставима с расстоянием между Москвой и Санкт-Петербургом.</w:t>
              <w:br/>
              <w:br/>
            </w:r>
            <w:r>
              <w:rPr>
                <w:b/>
                <w:bCs/>
              </w:rPr>
              <w:t>В регионе Байкала - более 300 эндемиков</w:t>
            </w:r>
            <w:r>
              <w:rPr/>
              <w:t xml:space="preserve"> (составная часть флоры и фауны, представители которых представлены небольшой и единственной географической областью), самым милым представителем, безусловно, является </w:t>
            </w:r>
            <w:r>
              <w:rPr>
                <w:b/>
                <w:bCs/>
              </w:rPr>
              <w:t>байкальская нерпа</w:t>
            </w:r>
            <w:r>
              <w:rPr/>
              <w:t>, увидеть которую представляется возможным во время нашего водного путешествия!</w:t>
              <w:br/>
              <w:br/>
            </w:r>
            <w:r>
              <w:rPr>
                <w:b/>
                <w:bCs/>
              </w:rPr>
              <w:t>Круиз на теплоходе - лучший способ посмотреть самые заповедные места Байкала</w:t>
            </w:r>
            <w:r>
              <w:rPr/>
              <w:t>, до которых не добраться по суше. Круиз позволяет за короткое время посетить максимальное количество интересных мест. Во многих точках нет ни сотовой связи, ни интернета. И это не минус, это полная перезагрузка и единение с природой - только Вы, дедушка Байкал и хорошая компания!</w:t>
              <w:br/>
              <w:br/>
            </w:r>
            <w:r>
              <w:rPr>
                <w:b/>
                <w:bCs/>
              </w:rPr>
              <w:t>Теплоход "Александр Великий"</w:t>
            </w:r>
            <w:r>
              <w:rPr/>
              <w:t xml:space="preserve"> прошёл полную </w:t>
            </w:r>
            <w:r>
              <w:rPr>
                <w:b/>
                <w:bCs/>
              </w:rPr>
              <w:t>реновацию в 2018 году</w:t>
            </w:r>
            <w:r>
              <w:rPr/>
              <w:t xml:space="preserve"> и принимает на борт </w:t>
            </w:r>
            <w:r>
              <w:rPr>
                <w:b/>
                <w:bCs/>
              </w:rPr>
              <w:t>18</w:t>
            </w:r>
            <w:r>
              <w:rPr/>
              <w:t xml:space="preserve"> членов экипажа и </w:t>
            </w:r>
            <w:r>
              <w:rPr>
                <w:b/>
                <w:bCs/>
              </w:rPr>
              <w:t>34</w:t>
            </w:r>
            <w:r>
              <w:rPr/>
              <w:t xml:space="preserve"> пассажира, для размещения которых предлагается </w:t>
            </w:r>
            <w:r>
              <w:rPr>
                <w:b/>
                <w:bCs/>
              </w:rPr>
              <w:t>14</w:t>
            </w:r>
            <w:r>
              <w:rPr/>
              <w:t xml:space="preserve"> комфортабельных 2-3х местных кают на нижней (главной) палубе с большими окнами. </w:t>
              <w:br/>
              <w:br/>
            </w:r>
            <w:r>
              <w:rPr>
                <w:b/>
                <w:bCs/>
              </w:rPr>
              <w:t>Соотношение персонала к количеству пассажиров составляет 1:2</w:t>
            </w:r>
            <w:r>
              <w:rPr/>
              <w:t>, что безусловно является преимуществ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и навигационными системами. Специально сконструированные большие окна позволяют любоваться необычайной красотой Байкала!</w:t>
              <w:br/>
              <w:br/>
              <w:t xml:space="preserve">Уникальной особенностью теплохода является </w:t>
            </w:r>
            <w:r>
              <w:rPr>
                <w:b/>
                <w:bCs/>
              </w:rPr>
              <w:t>возможность причалить практически в любой точке Байкала!</w:t>
            </w:r>
            <w:r>
              <w:rPr/>
              <w:br/>
              <w:br/>
            </w:r>
            <w:r>
              <w:rPr>
                <w:b/>
                <w:bCs/>
              </w:rPr>
              <w:t>Высадка на берег совершается при помощи трапа</w:t>
            </w:r>
            <w:r>
              <w:rPr/>
              <w:t> в отличие от всех других теплоходов, курсирующих по Байкалу, на которых высадка осуществляется только на шлюпках (даже при лёгком волнении другие теплоходы не могут осуществить высадку)!</w:t>
              <w:br/>
            </w:r>
            <w:r>
              <w:rPr>
                <w:b/>
                <w:bCs/>
              </w:rPr>
              <w:t>Теплоходу "Александр Великий" не требуются специально оборудованные причалы!</w:t>
            </w:r>
            <w:r>
              <w:rPr/>
              <w:br/>
              <w:br/>
              <w:t xml:space="preserve">Во время стоянки пассажиры теплохода "Александр Великий" могут в </w:t>
            </w:r>
            <w:r>
              <w:rPr>
                <w:b/>
                <w:bCs/>
              </w:rPr>
              <w:t>неограниченном количестве покидать теплоход и вновь на него возвращаться без утомительных ожиданий трансферов на шлюпках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орской класс теплохода позволяет осуществлять ночные переходы, тем самым</w:t>
            </w:r>
            <w:r>
              <w:rPr>
                <w:b/>
                <w:bCs/>
              </w:rPr>
              <w:t xml:space="preserve"> у пассажиров имеется возможность продолжительных остановок в светлое время суток </w:t>
            </w:r>
            <w:r>
              <w:rPr/>
              <w:t xml:space="preserve">и побывать на севере Байкала (в случае 8-дневного круиза) в редком для посещения </w:t>
            </w:r>
            <w:r>
              <w:rPr>
                <w:b/>
                <w:bCs/>
              </w:rPr>
              <w:t>посёлке Хакусы</w:t>
            </w:r>
            <w:r>
              <w:rPr/>
              <w:t> с мощным термальным источником, бьющим из скалы в густом сосновом лес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Светлые каюты в пастельных тонах</w:t>
            </w:r>
            <w:r>
              <w:rPr/>
              <w:t xml:space="preserve"> имеют все удобства, включая душ и туалет, а также большие окна. </w:t>
              <w:br/>
              <w:br/>
            </w:r>
            <w:r>
              <w:rPr>
                <w:b/>
                <w:bCs/>
              </w:rPr>
              <w:t>На верхней (солнечной) палубе работает бар и ресторан с панорамными окнами</w:t>
            </w:r>
            <w:r>
              <w:rPr/>
              <w:t xml:space="preserve"> (в отличие от всех других теплоходов, на которых ресторан располагается на нижней палубе с небольшими иллюминаторами), а также имеется </w:t>
            </w:r>
            <w:r>
              <w:rPr>
                <w:b/>
                <w:bCs/>
              </w:rPr>
              <w:t>зона отдыха на открытой части солнечной палубы</w:t>
            </w:r>
            <w:r>
              <w:rPr/>
              <w:t xml:space="preserve"> (в двух шагах от бара и ресторана), с которой можно любоваться красотами Байкала в течение всего круиз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DBL, 2х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  <w:r>
              <w:rPr/>
              <w:t xml:space="preserve">Каюта </w:t>
            </w:r>
            <w:r>
              <w:rPr>
                <w:b/>
                <w:bCs/>
              </w:rPr>
              <w:t>№11</w:t>
            </w:r>
            <w:r>
              <w:rPr/>
              <w:t>,</w:t>
            </w:r>
            <w:r>
              <w:rPr>
                <w:b/>
                <w:bCs/>
              </w:rPr>
              <w:t xml:space="preserve"> 12</w:t>
            </w:r>
            <w:r>
              <w:rPr/>
              <w:t>.</w:t>
              <w:br/>
              <w:t>- Двуспальная кровать (DBL),</w:t>
              <w:br/>
              <w:t>- Душ и туалет (в одной зоне), раковина,</w:t>
              <w:br/>
              <w:t>- Шкаф,</w:t>
              <w:br/>
              <w:t>- Стол,</w:t>
              <w:br/>
              <w:t>- Прикроватные светильники,</w:t>
              <w:br/>
              <w:t>- Электрические розетки 220V,</w:t>
              <w:br/>
              <w:t>- Обогреватель.</w:t>
              <w:br/>
              <w:t>~ 8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PL, 3х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 модификации:</w:t>
            </w:r>
            <w:r>
              <w:rPr/>
              <w:br/>
              <w:t xml:space="preserve">Каюта </w:t>
            </w:r>
            <w:r>
              <w:rPr>
                <w:b/>
                <w:bCs/>
              </w:rPr>
              <w:t>№8</w:t>
            </w:r>
            <w:r>
              <w:rPr/>
              <w:t xml:space="preserve">, </w:t>
            </w:r>
            <w:r>
              <w:rPr>
                <w:b/>
                <w:bCs/>
              </w:rPr>
              <w:t>9</w:t>
            </w:r>
            <w:r>
              <w:rPr/>
              <w:t>,</w:t>
            </w:r>
            <w:r>
              <w:rPr>
                <w:b/>
                <w:bCs/>
              </w:rPr>
              <w:t xml:space="preserve"> 10</w:t>
            </w:r>
            <w:r>
              <w:rPr/>
              <w:t>,</w:t>
            </w:r>
            <w:r>
              <w:rPr>
                <w:b/>
                <w:bCs/>
              </w:rPr>
              <w:t xml:space="preserve"> 15</w:t>
            </w:r>
            <w:r>
              <w:rPr/>
              <w:t>: кровати TWIN + верхняя полка-кровать. </w:t>
              <w:br/>
              <w:t>Каюта</w:t>
            </w:r>
            <w:r>
              <w:rPr>
                <w:b/>
                <w:bCs/>
              </w:rPr>
              <w:t> №13</w:t>
            </w:r>
            <w:r>
              <w:rPr/>
              <w:t>, </w:t>
            </w:r>
            <w:r>
              <w:rPr>
                <w:b/>
                <w:bCs/>
              </w:rPr>
              <w:t>14</w:t>
            </w:r>
            <w:r>
              <w:rPr/>
              <w:t>: двуспальная кровать DBL + диван.</w:t>
              <w:br/>
              <w:t>- Душ и туалет (в одной зоне), раковина,</w:t>
              <w:br/>
              <w:t>- Шкаф,</w:t>
              <w:br/>
              <w:t>- Стол,</w:t>
              <w:br/>
              <w:t>- Прикроватные светильники,</w:t>
              <w:br/>
              <w:t>- Электрические розетки 220V,</w:t>
              <w:br/>
              <w:t>- Обогреватель.</w:t>
              <w:br/>
              <w:t>~ 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, 2х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  <w:r>
              <w:rPr/>
              <w:t xml:space="preserve">Каюта </w:t>
            </w:r>
            <w:r>
              <w:rPr>
                <w:b/>
                <w:bCs/>
              </w:rPr>
              <w:t>№3</w:t>
            </w:r>
            <w:r>
              <w:rPr/>
              <w:t xml:space="preserve">, </w:t>
            </w:r>
            <w:r>
              <w:rPr>
                <w:b/>
                <w:bCs/>
              </w:rPr>
              <w:t>4</w:t>
            </w:r>
            <w:r>
              <w:rPr/>
              <w:t xml:space="preserve">, </w:t>
            </w:r>
            <w:r>
              <w:rPr>
                <w:b/>
                <w:bCs/>
              </w:rPr>
              <w:t>5</w:t>
            </w:r>
            <w:r>
              <w:rPr/>
              <w:t xml:space="preserve">, </w:t>
            </w:r>
            <w:r>
              <w:rPr>
                <w:b/>
                <w:bCs/>
              </w:rPr>
              <w:t>6</w:t>
            </w:r>
            <w:r>
              <w:rPr/>
              <w:t xml:space="preserve">, </w:t>
            </w:r>
            <w:r>
              <w:rPr>
                <w:b/>
                <w:bCs/>
              </w:rPr>
              <w:t>7</w:t>
            </w:r>
            <w:r>
              <w:rPr/>
              <w:t>.</w:t>
              <w:br/>
              <w:t>- 2 кровати TWIN (под углом 90 грудусов),</w:t>
              <w:br/>
              <w:t>- Душ и туалет (в одной зоне), раковина,</w:t>
              <w:br/>
              <w:t>- Шкаф,</w:t>
              <w:br/>
              <w:t>- Стол,</w:t>
              <w:br/>
              <w:t>- Прикроватные светильники,</w:t>
              <w:br/>
              <w:t>- Электрические розетки 220V,</w:t>
              <w:br/>
              <w:t>- Обогреватель.</w:t>
              <w:br/>
              <w:t>~ 8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GL, 1но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  <w:r>
              <w:rPr/>
              <w:t xml:space="preserve">Каюта </w:t>
            </w:r>
            <w:r>
              <w:rPr>
                <w:b/>
                <w:bCs/>
              </w:rPr>
              <w:t>№2</w:t>
            </w:r>
            <w:r>
              <w:rPr/>
              <w:t>.</w:t>
              <w:br/>
              <w:t>- Одна односпальная кровать,</w:t>
              <w:br/>
              <w:t>- Душ и туалет (в одной зоне), раковина,</w:t>
              <w:br/>
              <w:t>- Шкаф,</w:t>
              <w:br/>
              <w:t>- Стол,</w:t>
              <w:br/>
              <w:t>- Прикроватный светильник,</w:t>
              <w:br/>
              <w:t>- Электрические розетки 220V,</w:t>
              <w:br/>
              <w:t>- Обогреватель.</w:t>
              <w:br/>
              <w:t>~ 6,5 кв.м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3:11:02Z</dcterms:created>
  <dc:creator/>
  <dc:description/>
  <dc:language>en-US</dc:language>
  <cp:lastModifiedBy/>
  <dcterms:modified xsi:type="dcterms:W3CDTF">2025-08-16T03:11:02Z</dcterms:modified>
  <cp:revision>0</cp:revision>
  <dc:subject/>
  <dc:title/>
</cp:coreProperties>
</file>