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Большое Байкальское путешестви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0 0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ИМПЕРИЯ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TWIN, Главная палуба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TWIN, Главная палуба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0 2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TWIN, Нижняя палуба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TWIN, Нижняя палуба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DBL, Верхняя палуба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DBL, Верхняя палуба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0 2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каюта,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каюта, Верх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DBL, Главная палуба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6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DBL, Главная палуба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DBL, Верхняя палуба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3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DBL, Верхняя палуба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4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DBL, Нижняя палуба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DBL, Нижняя палуба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9 5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ограмма круиза включает в себя главные достопримечательности Байкала. До многих точек невозможно добраться по суше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ствя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45 – сбор гостей у отеля «Иркутск», б-р Гагарина, 4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3:00 – трансфер в поселок Листвянка для посадки на теплох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0 км по Байкальскому тракту – Ваша финишная прямая на пути к Байкалу! В пути – знакомство с гидом и первые факты о Байкал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Байкальского музея – знакомство с географией, геологией, флорой и фауной озера. Посадка на теплоход, размещение в каютах. Знакомство с командой и инструктаж по технике безопаснос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уиз начинается! После сытного ужина запланирован вечер знакомст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ервые сутки круиза Вы пройдете по Байкалу 215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Ольхон / мыс Хоб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достигнем знаменитого острова Ольхон, который называют «сердцем» Байкала. Именно здесь мы увидим знаменитую скалу Шаманка – одну из девяти святынь Азии, наверняка, Вы ее уже видели на открытках или по телевидению – ведь это самый знаменитый байкальский пейзаж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вкусного обеда с блюдами национальной бурятской кухни мы пересядем на колоритные местные УАЗы – единственный транспорт, которые никогда не подводит в отсутствии асфальта, и отправимся на экскурсию по северной части Ольхона до мыса Хобой. Автомобильный тур будет насыщен красивыми пейзажами, а также местными бурятскими легенд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будет ждать нас в поселке Узуры для посад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143 км и еще 40 км проедем по Ольхону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каньи острова / Чивыркуйский зали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чень ранним утром, пока Байкал еще покрыт туманом, мы высадимся на Малых Ушканьих островах. У Вас будет возможность посетить лежбище байкальских нерп и понаблюдать за этими милыми животными в дикой природе (оплата производится на месте егерю национального парка – около 2500 руб/чел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обеда мы прибудем в Чивыркуйский залив – здесь у нас будет достаточно времени для солнечных байкальских ванн и купания в Байкале. А для тех, кому байкальская водичка все еще кажется слишком холодной, здесь есть горячие источники, полезные для лечения радикулита и опорно-двигательной систем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чером в ресторане Вас ждет квиз на тему «Священное озеро Байка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250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Аяя / озеро Фроли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достигли севера Байкала! Мы высадимся в бухте Аяя (от эвенкийского «ая» - красивый, прекрасный). Нам предстоит поход по живописной таежнойэкотропе к горному ледниковому озеру Фролиха (7 км, уровень сложности - средний). Вид, который мы получим в конце пути достоин маршрута вдвое длиннее с сложнее, ведь Фролиха – одна из самых сокровенных, нетронутых жемчужинок прибайкальской прир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кник на берегу с таежным чае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140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Соснов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осетим живописнейшую Бухту Сосновка. Это одно из красивейших мест Баргузинского заповедника. Такое название носит живописная бухта, река и кордон. На фоне изумрудно-зелёных бархатных гор и заснеженных вершин Баргузинского хребта, который в этом месте подходит совсем близко к Байкалу, простираются великолепные песчаные дюны бухты Сосновка. Здесь мы послушаем лекцию сотрудника заповедника. Ученые Баргузинского заповедника – не просто настоящие эксперты в своем деле, это «таежные герои», романтики своего дела, в их арсенале множество историй из реальной таежной жиз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170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хайтэ / остров Ог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ервой половине дня наш теплоход прибудет в местность Сурхайтэ и мы совершим прогулку к женскому и мужскому целебному источник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ренные жители Прибайкалья – буряты, сегодня мы прикоснемся к их культуре. Большинство бурят исповедуют либо буддизм, либо шаманизм. После обеда мы сделаем высадку на небольшом острове Огой и посетим буддийскую Ступу Просветления – достопримечательность достаточно современную, но с интересной истори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219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Академическая / бухта Песча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 день будет насыщен пешими экскурсиями и пляжным отдыхом. Мы прибываем в бухту Академическая, центр отдыха «Байкальские Дюны». Для начала мы отправимся в бухту Бабушка, проходя мимо бухты Песчаной (1,5 км, уровень сложности – низкий). По пути мы увидим «ходульные» деревья, а целью нашего маршрута станет прекрасный песчаный пляж с лазурным залив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обеда – экскурсия на Скалу Обозрения (2,5 часа, уровень сложности – средний), чтобы увидеть захватывающую панораму Байкала. После возвращения – русская баня на берегу Байка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чером Вас ждет капитанский уж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90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ствя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Перед тем, как отправиться в Иркутск, мы заглянем на рыбный и сувенирный рынок в поселке Листвянка. Около 12:00 – прибытие в Иркутск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Листвянка — остров Ольхон — мыс Хобой — Ушканьи острова — Чивыркуйский залив — бухта Аяя — озеро Фролиха — бухта Сосновка — Сурхайтэ — остров Огой — бухта Академическая — бухта Песчаная — Листвянка</w:t>
      </w:r>
    </w:p>
    <w:p>
      <w:pPr>
        <w:pStyle w:val="Normal"/>
        <w:bidi w:val="0"/>
        <w:jc w:val="left"/>
        <w:rPr/>
      </w:pPr>
      <w:r>
        <w:rPr>
          <w:b/>
          <w:bCs/>
        </w:rPr>
        <w:t>Что будем делать в круизе на тх «Империя»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Байкальский музей и узнаем много интересных фактов о Байкал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остров Ольхон, увидим самый узнаваемый пейзаж Байкала – Скалу Шаман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едем на север Ольхона – мыс Сагаан-Хушун на местных колоритных джип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остров Огой, увидим буддийскую Ступу Просветления и загадаем жел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самое большое лежбище байкальской нерпы – Ушканьи острова, и почти наверняка увидим нерпу в естественной сре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скупаемся в горячих источниках в Чивыркуйском залив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адимся в бухте Аяя (от эвенкийского «ая» - прекрасный) и посетим ледниковое озеро Фролих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лушаем интересную лекцию от сотрудников Баргузинского заповедника в бухте Сосновка (и нет, это совсем не скуч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дем загорать в бухте Академическая, увидим ходульные деревья и сходим в русскую баню на берегу Байкал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В стоимость включено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(с ужина в первый день по завтрак в последний день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гида-экскурсов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, рекреационные платеж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из Иркутска в Листвянку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бан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би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в аэроп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отеле до и/ил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ая экскурс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Ушканьих островов (лежбище байкальской нерпы) оплачивается на мест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ИМПЕР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:</w:t>
            </w:r>
            <w:r>
              <w:rPr/>
              <w:t xml:space="preserve"> 42 человек.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Скорость:</w:t>
            </w:r>
            <w:r>
              <w:rPr/>
              <w:t xml:space="preserve"> 14 км в час.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Размещение:</w:t>
            </w:r>
            <w:r>
              <w:rPr/>
              <w:t xml:space="preserve"> 24 каюты разного класса: 19 кают класса Стандарт, 5 кают класса Люкс.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Развлечения и услуги на борту:</w:t>
            </w:r>
            <w:r>
              <w:rPr/>
              <w:br/>
              <w:t xml:space="preserve"> Ресторан,</w:t>
              <w:br/>
              <w:t xml:space="preserve"> 2 бара,</w:t>
              <w:br/>
              <w:t xml:space="preserve"> Кафе,</w:t>
              <w:br/>
              <w:t xml:space="preserve"> Сауна,</w:t>
              <w:br/>
              <w:t xml:space="preserve"> Бассейн,</w:t>
              <w:br/>
              <w:t xml:space="preserve"> Сувенирная лавка,</w:t>
              <w:br/>
              <w:t xml:space="preserve"> Прокат скутеров,</w:t>
              <w:br/>
              <w:t xml:space="preserve"> Дайвинг,</w:t>
              <w:br/>
              <w:t xml:space="preserve"> Рыбалка (аренда снастей),</w:t>
              <w:br/>
              <w:t xml:space="preserve"> Кальян,</w:t>
              <w:br/>
              <w:t xml:space="preserve"> Караоке.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Автономность плавания:</w:t>
            </w:r>
            <w:r>
              <w:rPr/>
              <w:t xml:space="preserve"> 12 суток.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Экипаж:</w:t>
            </w:r>
            <w:r>
              <w:rPr/>
              <w:t xml:space="preserve"> 20 челове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SGL, Верх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но местное размещение, ~ 20 кв.м. DBL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SGL, Главная (Средняя)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но местное размещение, ~ 20 кв.м. DBL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SGL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но местное размещение, ~ 20 кв.м. DBL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, Верх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~ 20 кв.м. DBL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, Главная (Средняя)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~ 20 кв.м. DBL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~ 20 кв.м. DBL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 SGL, Главная (Средняя)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но местное проживание. 9 кв.м. TWIN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 SGL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но местное проживание. 9 кв.м. TWIN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Главная (Средняя)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9 кв.м. TWIN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9 кв.м. TWIN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 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площадью 9,5 м². </w:t>
              <w:br/>
              <w:t xml:space="preserve"> Каюты 210 и 211.</w:t>
            </w:r>
          </w:p>
        </w:tc>
      </w:tr>
    </w:tbl>
    <w:sectPr>
      <w:headerReference w:type="default" r:id="rId2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6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59:46Z</dcterms:created>
  <dc:creator/>
  <dc:description/>
  <dc:language>en-US</dc:language>
  <cp:lastModifiedBy/>
  <dcterms:modified xsi:type="dcterms:W3CDTF">2025-05-09T06:59:46Z</dcterms:modified>
  <cp:revision>0</cp:revision>
  <dc:subject/>
  <dc:title/>
</cp:coreProperties>
</file>