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Одиссея на остров Врангел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13 21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2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3 21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8 7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12 7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2 5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90 4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925 6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побываете в Беринговом проливе и Чукотском море, увидите Аллею и кладбище китов, побываете в самых восточных точках Евразии и России, посетите самый северный заповедник России, а также приблизитесь к международной линии перемены дат. Во время экскурсий Вы своими глазами увидите белых медведей и овцебыков, займетесь фото-охотой на китов и подплывете на моторной лодке к птичьим базарам, понежитесь в термальным источниках и познакомитесь с бытом и традициями чукчей и эскимос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Прибытие в порт Анадыря и размещение в каютах на борту корабля "Профессор Хромов". Сразу после выхода в открытое море Вас ждет приветственный обед. Уже при прохождении Анадырского лимана у Вас будет первая возможность увидеть загадочных молочно-мраморных белух с палубы судна или из иллюминато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а Мээчкин</w:t>
            </w:r>
          </w:p>
          <w:p>
            <w:pPr>
              <w:pStyle w:val="Normal"/>
              <w:widowControl w:val="false"/>
              <w:bidi w:val="0"/>
              <w:jc w:val="left"/>
              <w:rPr/>
            </w:pPr>
            <w:r>
              <w:rPr/>
            </w:r>
          </w:p>
          <w:p>
            <w:pPr>
              <w:pStyle w:val="Normal"/>
              <w:widowControl w:val="false"/>
              <w:bidi w:val="0"/>
              <w:jc w:val="left"/>
              <w:rPr/>
            </w:pPr>
            <w:r>
              <w:rPr/>
              <w:t>После длительного перехода через необъятный Анадырский залив мы совершим высадку на зодиаках в районе косы Мээчкин. Слово "коса" в названии вводит в заблуждение. В действительности речь идет об очень узком и невероятно длинном острове. Здесь живет популяция редчайшего кулика-лопатня, а также можно встретить приплывающих с материка медведей. Во время вылазки на зодиаках мы постараемся приблизиться к гигантскому лежбищу моржей, которых здесь можно наблюдать с безопасного расстояния. Во второй половине дня мы продолжим движение на восток в направлении Провиденского района и национального парка Беринг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ыгран / бухта Гильмимыль</w:t>
            </w:r>
          </w:p>
          <w:p>
            <w:pPr>
              <w:pStyle w:val="Normal"/>
              <w:widowControl w:val="false"/>
              <w:bidi w:val="0"/>
              <w:jc w:val="left"/>
              <w:rPr/>
            </w:pPr>
            <w:r>
              <w:rPr/>
            </w:r>
          </w:p>
          <w:p>
            <w:pPr>
              <w:pStyle w:val="Normal"/>
              <w:widowControl w:val="false"/>
              <w:bidi w:val="0"/>
              <w:jc w:val="left"/>
              <w:rPr/>
            </w:pPr>
            <w:r>
              <w:rPr/>
              <w:t>Утром мы высадимся на острове Итыгран. Здесь находится знаменитая Китовая аллея, представляющая собой древнее эскимосское святилище, сложенное из костей и черепов гренландских китов. Созданная не позднее XVI века, она напоминает гигантскую современную инсталляцию. После знакомства со святилищем мы возьмем курс на бухту Гильмимыль, расположенную на территории национального парка Берингия. После высадки в бухте мы отправимся в небольшой поход к термальным источникам, где нас ждет небольшой релакс. Вернувшись на корабль, мы отправимся в бухту Пенкигней, где совершим прогулку на зодиаках в поисках серых и гренландских китов. Завершает программу переход к селу Янракыннот, где находится китовое кладбище, возникшее благодаря зверобойному промыслу. Зрелище сотен больших, нередко с человеческий рост, костей одновременно пугает и завораживае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с Дежнёва / село Уэлен</w:t>
            </w:r>
          </w:p>
          <w:p>
            <w:pPr>
              <w:pStyle w:val="Normal"/>
              <w:widowControl w:val="false"/>
              <w:bidi w:val="0"/>
              <w:jc w:val="left"/>
              <w:rPr/>
            </w:pPr>
            <w:r>
              <w:rPr/>
            </w:r>
          </w:p>
          <w:p>
            <w:pPr>
              <w:pStyle w:val="Normal"/>
              <w:widowControl w:val="false"/>
              <w:bidi w:val="0"/>
              <w:jc w:val="left"/>
              <w:rPr/>
            </w:pPr>
            <w:r>
              <w:rPr/>
              <w:t>Сегодня мы пройдем по Берингову проливу до мыса Дежнёва - самой восточной точки Евразии. Отсюда всего 86 километров до мыса Принца Уэльского - крайней западной точки Северной Америки. Экспедиция Семёна Дежнёва открыла эти земли в 1648 году. В хорошую погоду с территории обелиска, посвященного русскому первопроходцу, можно увидеть берега соседнего континента. Отметившись в этом знаковом месте, мы отправимся в село Уэлен - самый восточный населенный пункт Евразии. В селе проживает около 700 человек, преимущественно чукчи и эскимисы. Во время экскурсии мы посетим мастерскую резчиков по кости и попробуем местные деликатесы - икру, северную рыбу, мясо кита и морж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олючин</w:t>
            </w:r>
          </w:p>
          <w:p>
            <w:pPr>
              <w:pStyle w:val="Normal"/>
              <w:widowControl w:val="false"/>
              <w:bidi w:val="0"/>
              <w:jc w:val="left"/>
              <w:rPr/>
            </w:pPr>
            <w:r>
              <w:rPr/>
            </w:r>
          </w:p>
          <w:p>
            <w:pPr>
              <w:pStyle w:val="Normal"/>
              <w:widowControl w:val="false"/>
              <w:bidi w:val="0"/>
              <w:jc w:val="left"/>
              <w:rPr/>
            </w:pPr>
            <w:r>
              <w:rPr/>
              <w:t>Наша первая остановка в акватории Чукотского моря будет на острове Колючин. В советские времена здесь работала полярная научно-исследовательская станция, от которой ныне остался лишь город-призрак. Зато обезлюдевший остров вновь облюбовали моржи и несметные полчища морских птиц. Стоять на обрывистом берегу, слушая птичий гвалт и глядя в бекрайнее море - удовольствие, доступное лишь настоящим путешественника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Врангеля</w:t>
            </w:r>
          </w:p>
          <w:p>
            <w:pPr>
              <w:pStyle w:val="Normal"/>
              <w:widowControl w:val="false"/>
              <w:bidi w:val="0"/>
              <w:jc w:val="left"/>
              <w:rPr/>
            </w:pPr>
            <w:r>
              <w:rPr/>
            </w:r>
          </w:p>
          <w:p>
            <w:pPr>
              <w:pStyle w:val="Normal"/>
              <w:widowControl w:val="false"/>
              <w:bidi w:val="0"/>
              <w:jc w:val="left"/>
              <w:rPr/>
            </w:pPr>
            <w:r>
              <w:rPr/>
              <w:t>Главной целью нашей экспедиции являются белые медведи на острове Врангеля, где мы проведем следующие несколько дней. Остров признан объектом всемирного наследия ЮНЕСКО, а на его территории создан самый северный в России заповедник. Белые медвели - грозные хищники, поэтому мы будем наблюдать за ними с борта зодиака на безопасном расстоянии. На острове Врангеля обитают величественные овцебыки, завезенные сюда в прошлом веке, а также тюлени, моржи, олени и несметное множество птиц. Растительность в заполярной тундре невысокая, но разнообразная и пёстрая. Одних только мхов здесь насчитывается около 120 видов. При благоприятных погодных условиях мы обязательно отправимся в небольшой пеший поход по остров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еральд</w:t>
            </w:r>
          </w:p>
          <w:p>
            <w:pPr>
              <w:pStyle w:val="Normal"/>
              <w:widowControl w:val="false"/>
              <w:bidi w:val="0"/>
              <w:jc w:val="left"/>
              <w:rPr/>
            </w:pPr>
            <w:r>
              <w:rPr/>
            </w:r>
          </w:p>
          <w:p>
            <w:pPr>
              <w:pStyle w:val="Normal"/>
              <w:widowControl w:val="false"/>
              <w:bidi w:val="0"/>
              <w:jc w:val="left"/>
              <w:rPr/>
            </w:pPr>
            <w:r>
              <w:rPr/>
              <w:t>В состав заповедника входит небольшой остров Геральд, расположенный в 40 км к востоку от острова Врангеля. Если позволят ледовые условия, мы обязательно здесь побываем. Высадка на скалистых берегах Геральда проблематична, зато мы сможем обойти вокруг острова на зодиаках, фотографируя суровые арктические пейзажи, белых медведей и птичьи баз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лючинская губа</w:t>
            </w:r>
          </w:p>
          <w:p>
            <w:pPr>
              <w:pStyle w:val="Normal"/>
              <w:widowControl w:val="false"/>
              <w:bidi w:val="0"/>
              <w:jc w:val="left"/>
              <w:rPr/>
            </w:pPr>
            <w:r>
              <w:rPr/>
            </w:r>
          </w:p>
          <w:p>
            <w:pPr>
              <w:pStyle w:val="Normal"/>
              <w:widowControl w:val="false"/>
              <w:bidi w:val="0"/>
              <w:jc w:val="left"/>
              <w:rPr/>
            </w:pPr>
            <w:r>
              <w:rPr/>
              <w:t>Оставив позади остров Врангеля, мы начинаем наш путь домой. Сегодня мы сделаем остановку в Колючинской губе. Это огромный залив, хорошо заметный даже из космоса. Во время вылазки на зодиаках мы подплывем к его скалистым берегам, понаблюдаем за императорскими гусями на шумных птичьих базарах и будем надеяться повстречать серых или гренландских ки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Ратманова</w:t>
            </w:r>
          </w:p>
          <w:p>
            <w:pPr>
              <w:pStyle w:val="Normal"/>
              <w:widowControl w:val="false"/>
              <w:bidi w:val="0"/>
              <w:jc w:val="left"/>
              <w:rPr/>
            </w:pPr>
            <w:r>
              <w:rPr/>
            </w:r>
          </w:p>
          <w:p>
            <w:pPr>
              <w:pStyle w:val="Normal"/>
              <w:widowControl w:val="false"/>
              <w:bidi w:val="0"/>
              <w:jc w:val="left"/>
              <w:rPr/>
            </w:pPr>
            <w:r>
              <w:rPr/>
              <w:t>Обогнув уже знакомый нам мыс Дежнёва, мы возьмем курс в центр Берингова пролива. Сегодня мы высадимся на острове Ратманова, где находится самая восточная точка России. Всего в 4 км отсюда находится остров Крузенштерна, являющийся уже территорией США. Доплыть от одного острова до другого можно за двадцать минут, но при этом придется перевести стрелки на 21 час, потому что именно здесь проходит международная линия перемены дат. Именно поэтому острова Ратманова и Крузенштерна  поэтично называют островами Вчера и Завтр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ло Лорино</w:t>
            </w:r>
          </w:p>
          <w:p>
            <w:pPr>
              <w:pStyle w:val="Normal"/>
              <w:widowControl w:val="false"/>
              <w:bidi w:val="0"/>
              <w:jc w:val="left"/>
              <w:rPr/>
            </w:pPr>
            <w:r>
              <w:rPr/>
            </w:r>
          </w:p>
          <w:p>
            <w:pPr>
              <w:pStyle w:val="Normal"/>
              <w:widowControl w:val="false"/>
              <w:bidi w:val="0"/>
              <w:jc w:val="left"/>
              <w:rPr/>
            </w:pPr>
            <w:r>
              <w:rPr/>
              <w:t>Вновь приблизившись к берегам Чукотки, мы сделаем остановку у села Лорино, являющегося столицей российского китобойного промысла, заниматься которым разрешено только коренным народам севера. Каждый год местные охотники добывают около пятидесяти положенных им по квоте китов. Недалеко от села находятся знаменитые Лоринские горячие ключи, в которые мы обязательно окунемся перед возвращением на борт.</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ухта Провидения</w:t>
            </w:r>
          </w:p>
          <w:p>
            <w:pPr>
              <w:pStyle w:val="Normal"/>
              <w:widowControl w:val="false"/>
              <w:bidi w:val="0"/>
              <w:jc w:val="left"/>
              <w:rPr/>
            </w:pPr>
            <w:r>
              <w:rPr/>
            </w:r>
          </w:p>
          <w:p>
            <w:pPr>
              <w:pStyle w:val="Normal"/>
              <w:widowControl w:val="false"/>
              <w:bidi w:val="0"/>
              <w:jc w:val="left"/>
              <w:rPr/>
            </w:pPr>
            <w:r>
              <w:rPr/>
              <w:t>Сегодня мы сделаем остановку в бухте Провидения, суровая красота которой никого не оставляет равнодушным. Бухта представляет собой систему взаимосвязанных фьордов и заливчиков, над которыми нависают крутые и безжизненные темные скалы, местами покрытые снегом. Это настоящий край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зеро Аччён</w:t>
            </w:r>
          </w:p>
          <w:p>
            <w:pPr>
              <w:pStyle w:val="Normal"/>
              <w:widowControl w:val="false"/>
              <w:bidi w:val="0"/>
              <w:jc w:val="left"/>
              <w:rPr/>
            </w:pPr>
            <w:r>
              <w:rPr/>
            </w:r>
          </w:p>
          <w:p>
            <w:pPr>
              <w:pStyle w:val="Normal"/>
              <w:widowControl w:val="false"/>
              <w:bidi w:val="0"/>
              <w:jc w:val="left"/>
              <w:rPr/>
            </w:pPr>
            <w:r>
              <w:rPr/>
              <w:t>Озеро Аччён отделено от соленого Анадырского залива узкой и плоской косой. Это одно из лучших мест для рыбалка на всей Чукотке. Здесь мы закинем удочки в тихую воду, чтобы сварить наваристую уху из щедрого улова. Сидя у потрескивающего костра, мы подведем итоги экспедиции и обменяемся впечатл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адырь</w:t>
            </w:r>
          </w:p>
          <w:p>
            <w:pPr>
              <w:pStyle w:val="Normal"/>
              <w:widowControl w:val="false"/>
              <w:bidi w:val="0"/>
              <w:jc w:val="left"/>
              <w:rPr/>
            </w:pPr>
            <w:r>
              <w:rPr/>
            </w:r>
          </w:p>
          <w:p>
            <w:pPr>
              <w:pStyle w:val="Normal"/>
              <w:widowControl w:val="false"/>
              <w:bidi w:val="0"/>
              <w:jc w:val="left"/>
              <w:rPr/>
            </w:pPr>
            <w:r>
              <w:rPr/>
              <w:t>Утром мы прибываем в порт Анадыря и сходим на берег. Мы не прощаемся, но говорим "до встречи!"</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Анадырь - коса Мээчкин - остров Итыгран - бухта Гильмимыл - бухта Пенкигней - село Янракыннот - мыс Дежнёва - поселок Уэлен - остров Колючин - остров Врангеля - остров Геральда - Колючинская губа - остров Ратманова - поселок Лорино - бухта Провидения - озеро Аччён - Анадырь</w:t>
      </w:r>
    </w:p>
    <w:p>
      <w:pPr>
        <w:pStyle w:val="Normal"/>
        <w:bidi w:val="0"/>
        <w:jc w:val="left"/>
        <w:rPr/>
      </w:pPr>
      <w:r>
        <w:rPr/>
        <w:b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3:10Z</dcterms:created>
  <dc:creator/>
  <dc:description/>
  <dc:language>en-US</dc:language>
  <cp:lastModifiedBy/>
  <dcterms:modified xsi:type="dcterms:W3CDTF">2024-11-13T07:03:10Z</dcterms:modified>
  <cp:revision>0</cp:revision>
  <dc:subject/>
  <dc:title/>
</cp:coreProperties>
</file>