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8 3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 (палуба 2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D (палуба 3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0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F (палуба 3, люкс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6 0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Португалии по реке Дору на борту роскошной баржи A-ROSA ALVA с максимальным комфортом и полным пакетом услуг «Все включено Премиум»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орту → Регуа / Ламега → Пиньяу → Барка-д'Альва / Саламанка (Испания) → Вега-Террон / Каштелу-Родригу → Пиньяу → Регуа / дворец Матеуша → Левериньо →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 (до\пост круизная программа по Португалии- Лиссабон, Брага и комплекс Бон Жезуш, шедевры Готической архитектуры - Обидуш, Алкобаса, Баталья, Томар, Назар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23:47Z</dcterms:created>
  <dc:creator/>
  <dc:description/>
  <dc:language>en-US</dc:language>
  <cp:lastModifiedBy/>
  <dcterms:modified xsi:type="dcterms:W3CDTF">2025-02-22T19:23:47Z</dcterms:modified>
  <cp:revision>0</cp:revision>
  <dc:subject/>
  <dc:title/>
</cp:coreProperties>
</file>