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реке Дор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8 57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AL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11-2025 по 12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ий сопровождающий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категории С (палуба 2, панорамное окно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5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категория D (палуба 3, панорамное окно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3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категория F (палуба 3, люкс с балко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6 54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Португалии по реке Дору на борту роскошной баржи A-ROSA ALVA с максимальным комфортом и полным пакетом услуг «Все включено Премиум»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Ночная стоянка в П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гуа / Пинья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орту в 07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:00 - 14:00: стоянка в Рег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пный город Регуа расположен в винодельческом регионе на берегу реки Дору. Места здесь настолько красивы, что весь регион Альто-Дору был внесен в список Всемирного наследия ЮНЕСКО. Уже в XVIII веке Регуа играл важную роль в производстве и сбыте портвейна, который отсюда развозили на кораблях по всему ми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иньян в 17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ньян / Барка-д-Ал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иньяне до 13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Пиньян расположен в знаменитом винодельческом регионе Дору. В этой живописной местности расположено множество частных виноделен со своими виноградниками. Вы можете посетить некоторые из них во время стоянки в Пиньяне и насладиться дегустацией в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еревню Барка-д-Алв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ка-д-Алва / Вега-де-Тер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еревне Барка-д-Алва до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арка-д-Алва расположена в холмистой местности на территории национального парка Дору. Отсюда рукой подать до границы с Испанией. Поезда железнодорожной ветки "Линия Дору" раньше ежедневно останавливались здесь по пути из Порту в Саламанк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га-де-Террон в 12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естечке Вега-де-Террон река Агеда впадает в Дору. Обе реки образуют естественную границу между Португалией и Испанией. Отсюда Вы можете отправиться в путешествие в испанский город Саламанка. Благодаря новому собору, старому городу и знаменитому университету город обладает особенным колоритом. Не пропустите Саламанку - объект Всемирного наследия ЮНЕСКО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га-де-Террон / Пинья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га-де-Террона в 12:1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иньян в 18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круиза по Дору мы сделаем остановку в Посинью. Этот небольшой городок является конечной станцией железной дороги "Линия Дору". Железнодорожный вокзал и железнодорожный мост через Дору внесены в список национальных памятник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ньян / Регуа / Леверинь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иньяна в 07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15:00: стоянка в Рег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евериньо в 19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вериньо / Пор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Левериньо в 08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о в 10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ечной точкой нашего круиза по Дору является Порту. Это завораживающий город, высеченный в граните: в Порту на каждом шагу Вы будете находить новые захватывающие перспективы. Расписная плитка "азулежу", украшающая стены церквей и фасады городских особняков, является одной из достопримечательностей Порту, а его старый город является объектом Всемирного наследия 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орту → Регуа / Ламега → Пиньяу → Барка-д'Альва / Саламанка (Испания) → Вега-Террон / Каштелу-Родригу → Пиньяу → Регуа / дворец Матеуша → Левериньо → П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 и обед «шведский стол», вечером закуски и десерты из «шведского стола», а основные блюда подаются к столу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ый Wi-Fi (кроме потоковых сервисов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орт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 (до\пост круизная программа по Португалии- Лиссабон, Брага и комплекс Бон Жезуш, шедевры Готической архитектуры - Обидуш, Алкобаса, Баталья, Томар, Назар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AL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74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7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5pt;width:149.95pt;height:112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ие возникают ассоциации при мыслях о Португалии? Захватывающие дух скалы, светлая меланхолия фаду, изысканный вкус портвейна? Верно! А с 2019 года к этому ряду добавился новейший теплоход </w:t>
            </w:r>
            <w:r>
              <w:rPr>
                <w:b/>
                <w:bCs/>
              </w:rPr>
              <w:t>A-ROSA ALVA!</w:t>
            </w:r>
            <w:r>
              <w:rPr/>
              <w:t> Присоединяйтесь к нам на борту новейшего теплохода Премиум класса и откройте для себя всю красоту реки </w:t>
            </w:r>
            <w:r>
              <w:rPr>
                <w:b/>
                <w:bCs/>
              </w:rPr>
              <w:t>До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ляните в самую глубину души Португалии! В погоню за солнцем!</w:t>
              <w:br/>
              <w:t>Порт отправления и прибытия в наших удивительных путешествиях по реке Дору - город Порту. Перед Вами откроются потрясающие возможности пройтись по старинным улочкам города, насладиться изумительным видом с высочайшей церковной башни или получить истинное удовольствие при дегустации одного из 365 разнообразных блюд из Бакалау - сушеной особым образом трески, которая имеет особую важность в португальской гастрономии. И не пропустите чудесную поездку в испанский город</w:t>
            </w:r>
            <w:r>
              <w:rPr>
                <w:b/>
                <w:bCs/>
              </w:rPr>
              <w:t xml:space="preserve"> Саламанка</w:t>
            </w:r>
            <w:r>
              <w:rPr/>
              <w:t>, который входит в список Всемирного наследия ЮНЕСКО и обладает многовековыми университетскими традициями (13 век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фициальными языками теплохода  </w:t>
            </w:r>
            <w:r>
              <w:rPr>
                <w:b/>
                <w:bCs/>
              </w:rPr>
              <w:t>A-ROSA ALVA</w:t>
            </w:r>
            <w:r>
              <w:rPr/>
              <w:t xml:space="preserve"> являются</w:t>
            </w:r>
            <w:r>
              <w:rPr>
                <w:b/>
                <w:bCs/>
              </w:rPr>
              <w:t xml:space="preserve"> английский</w:t>
            </w:r>
            <w:r>
              <w:rPr/>
              <w:t xml:space="preserve"> и </w:t>
            </w:r>
            <w:r>
              <w:rPr>
                <w:b/>
                <w:bCs/>
              </w:rPr>
              <w:t>немецкий</w:t>
            </w:r>
            <w:r>
              <w:rPr/>
              <w:t>. Также, на борту присутствует многоязычный персонал, который всегда готов помочь в затруднительных ситуация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* На теплоходе возможно только 2х местное размещение, даже в каютах категории Сьют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126 человек</w:t>
              <w:br/>
              <w:t>Количество кают: 63</w:t>
              <w:br/>
              <w:t>Длинна: 79,8 м.</w:t>
              <w:br/>
              <w:t>Ширина: 11,4 м.</w:t>
              <w:br/>
              <w:t>Максимальная скорость: 22 км./ч.</w:t>
              <w:br/>
              <w:t>Год спуска на воду: 2018 год.</w:t>
              <w:br/>
              <w:t>Флаг: Португал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полноценным окном (не открывается), нижняя палуба, категория A / 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2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ткрывающимся панорамным ок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3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ткрывающимся панорамным ок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3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полноценным балконом, верхняя палуба , категория F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 + диван, сейф, кондиционер, ТВ, фен, ванная комната, душ / туалет, гардеробная, комплект банных полотенец, шерстяной плед, телефон, халат.</w:t>
              <w:br/>
              <w:t>~ 29 кв.м.</w:t>
              <w:br/>
              <w:br/>
              <w:t>Просторный люкс с балконом, диваном, ванной комнатой с естественным уличным светом и гардеробной. Элегантный дизайн, первоклассные экологичные материалы обеспечивают атмосферу релакса и уединения.</w:t>
              <w:br/>
              <w:br/>
              <w:t>Дополнительные услуги:</w:t>
              <w:br/>
              <w:t>- Регистрация заезда и персональное приветствие с 12.00 ч.</w:t>
              <w:br/>
              <w:t>- Люкс-коктейль с менеджером отеля</w:t>
              <w:br/>
              <w:t>- Обслуживание номеров</w:t>
              <w:br/>
              <w:t>- Бесплатное пользование мини-баром</w:t>
              <w:br/>
              <w:t>- Свежие цветы</w:t>
              <w:br/>
              <w:t>- Фрукты</w:t>
              <w:br/>
              <w:t>- Услуги прачечной и глажки (бесплатно)</w:t>
              <w:br/>
              <w:t>- Услуги дворецкого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59:41Z</dcterms:created>
  <dc:creator/>
  <dc:description/>
  <dc:language>en-US</dc:language>
  <cp:lastModifiedBy/>
  <dcterms:modified xsi:type="dcterms:W3CDTF">2025-05-09T11:59:41Z</dcterms:modified>
  <cp:revision>0</cp:revision>
  <dc:subject/>
  <dc:title/>
</cp:coreProperties>
</file>