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ибирская дуг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33 2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6 дней / 1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1-05-2026 по 05-06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комфорт Ниж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3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08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1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37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 Сред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1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Сред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08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Сред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9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) Сред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1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37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Шлюпоч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68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Шлюпоч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4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Шлюпоч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2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4 0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10% – при бронировании с 26.03.2025 по 01.06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8%   – при бронировании с 02.04.2025 по 01.10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7%   – при бронировании с 02.10.2025 по 31.12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%   – при бронировании с 01.01.2026 по 01.03.20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 </w:t>
      </w:r>
    </w:p>
    <w:p>
      <w:pPr>
        <w:pStyle w:val="Normal"/>
        <w:bidi w:val="0"/>
        <w:jc w:val="left"/>
        <w:rPr/>
      </w:pPr>
      <w:r>
        <w:rPr/>
        <w:t>Для сохранения сезонной скидки необходимо внести предоплату не менее 35% в течение срока бронирования, доплату до 100% – не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Прибытие: 06-00. Отправление: 19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м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мск, Прич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автрак. Обед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0-00. Отправление: 14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ьшеречь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0-00. Отправление: 14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-00. Отправление: 13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евриз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5-00. Отправление: 23-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по Тобольску с посещением музея семьи императора Николая II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Отправление: 19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экскурсия доступна к приобретению только до 11.05.2026г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-00. Отправление: 12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местного паром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городу с посещением музея «Легенды седого Иртыша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-00. Отправление: 13-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обзорная экскурсия по Ханты-Мансийску с посещением кернохранилища АУ ХМАО-Югры «Научно-аналитический центр рационального недропользования имени В.И. Шпильмана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10-00. Отправление: 18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обзорная экскурсия по городу с посещением историко-культурного центра «Старый Сургут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0-00. Отправление: 23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еварт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экскурсия по Нижневартовску с посещением краеведческого музе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08-00. Отправление: 20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арым/Параб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с посещением «Нарымского музея политической ссылки»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с посещением музея традиционной селькупской культуры и быта «Чумэл Чвэч», краеведческого музея с интерактивной программой и картинной галере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Прибытие: 08-00. Отправление: 12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лпаш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по Колпашево с посещением Томского областного краеведческого музея им. Шатилова и Воскресенской церкви в селе Тогур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Прибытие: 14-00. Отправление: 22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м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по городу с посещением уникального театра живых кукол «2+Ку»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Обзорная экскурсия по главному корпусу Императорского университета (Томского государственного университета)» 202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6  Прибытие: 06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осиби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осибирск, Речной порт, ул. Добролюбова, 2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следняя услуга по питанию – завтра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ончание экскурсионной программы в 12:00 на железнодорожном вокзале, в 13:00 в аэропорту г.. Новосибир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экскурсия по городу с экскурсией по Новосибирскому театру оперы и балет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можно приобретение дополнительной экскурсии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Омск – Большеречье – Тара – Тевриз – Тобольск – Уват – Ханты–Мансийск – Сургут – Нижневартовск – Нарым – Парабель – Колпашево – Томск – Новосибирск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  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41:17Z</dcterms:created>
  <dc:creator/>
  <dc:description/>
  <dc:language>en-US</dc:language>
  <cp:lastModifiedBy/>
  <dcterms:modified xsi:type="dcterms:W3CDTF">2025-09-16T13:41:17Z</dcterms:modified>
  <cp:revision>0</cp:revision>
  <dc:subject/>
  <dc:title/>
</cp:coreProperties>
</file>