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ибирская д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33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6 по 05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 Ниж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4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6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 до 11.05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Отправление: 13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-00.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-00. Отправление: 2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экскурсионной программы в 12:00 на железнодорожном вокзале, в 13:00 в аэропорту г.. Новосибир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мск – Большеречье – Тара – Тевриз – Тобольск – Уват – Ханты–Мансийск – Сургут – Нижневартовск – Нарым – Парабель – Колпашево – Томск – Новосибир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1:35Z</dcterms:created>
  <dc:creator/>
  <dc:description/>
  <dc:language>en-US</dc:language>
  <cp:lastModifiedBy/>
  <dcterms:modified xsi:type="dcterms:W3CDTF">2025-08-02T07:41:35Z</dcterms:modified>
  <cp:revision>0</cp:revision>
  <dc:subject/>
  <dc:title/>
</cp:coreProperties>
</file>