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Экспедиционный круиз по Амазонк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41 86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RIA AMAZON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7-02-2025 по 14-02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1 8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на верх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4 4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утешествие в сердце Амазонки - это самое насыщенное и необычное путешествие в тропические леса Амазонки из всех возможных. Индейцы называют Амазонку "Парана-Тинго", что в переводе означает "Королева Рек". И действительно, эта река по всем параметрам - величайшая в мире. Отправляйтесь в путешествие по реке в рамках экспедиционного круиза по Амазонке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маршрут и программа путешествия зависят от погодных и прочих условий, и могут меняться под их воздействие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китос / река Амазо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стретимся в аэропорту города Икитос. Во второй половине дня мы отправимся знакомиться с Икитосом и коренным населением Амазонки. А уже в 18:00 мы поднимемся на борт судна Aria Amazon. Вы размещаетесь в своей уютной и просторной каюте, начиная одно из самых захватывающих путешествий своей жизни. Вслед за инструктажем по технике безопасности и знакомством с гидами-натуралистами мы соберемся за ужино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Амазонка / река Ярапа / Наута Кань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сегодняшней высадки мы отправимся в плавание к реке Ярапа на борту наших комфортабельных катеров. Держите наготове бинокли: здесь обитают тропические певчие птицы, рыбные канюки и ленивц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мы отправимся на рыбалку и под рассказы гидов об озере Моринго попробуем поймать безжалостных пираний Амазонки. На заходе солнца мы выезжаем на вечернюю экскурс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Мараньон / река Янаяку-Пука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днимитесь с восходом солнца, чтобы принять участие в орнитологическом туре на реке Мараньон. После утренней прогулки мы вернемся на борт для завтрака, а после отправимся на «легкую» прогулку по лесам джунглей. Мы узнаем о различных слоях тропического леса, который служит местом обитания для лягушек-древолазов, лечебных насекомых и целебных деревьев. Затем мы отправляемся на реку Янаяку-Пукате, чтобы посмотреть на легендарных розовых речных дельфинов с байдарок или каноэ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ута / место рождения Амазон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им утром вместе с гидами мы отправимся на местный продуктовый рынок: они помогут найти экзотические фрукты региона и определить свежий утренний улов местных рыбаков. После обеда мы станем свидетелями одного из самых грандиозных зрелищ южного полушария – увидим место рождения реки Амазонки. А вечером мы отправимся в путешествие по реке Мараньо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Яналлпа / река Дорад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лодках мы выезжаем к черным водам реки Яналлпы, высаживаясь на берег для прогулки по тропическим лесам Амазонки. Позже на закате солнца мы снова садимся в лодки и выезжаем на вечернюю экскурсию по реке Дорадо в поисках экзотических животных, ведущих ночной образ жиз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Пакайя / река Укаяли / река Тап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награду за раннее начало дня нас ждут невероятные впечатления: целый день лодочных экскурсий по реке Пакайя позволит заглянуть вглубь девственного ландшафта, населяемого белыми цаплями, капуцинами и черепахами терикайя. После обеда мы сможем посмотреть, как ловят рыбу пайче - вторую по размеру из самых крупных речных рыб мира. Позже мы снова отправимся на скифах по реке Укаяли: проплывая мимо нагруженных банановых лодок, следующих с продовольствием из джунглей по пути в порт Рекена, не упустите возможность увидеть розовых речных дельфин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Клаверо или река Ярапа / река Амазо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утром вы можете пойти в поход по джунглям, отправиться в плавание на байдарках или каноэ, или просто покупаться в черных водах рек Ярапа или Клаверо. После обеда вы посетите отдаленную амазонскую деревню и увидите быт местного насел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кит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утреннем рынке Беллависта Нанай на берегу реки Нанай попробуйте экзотические закуски перуанской Амазонки, например, амазонских гусениц «Сури», которые считаются особенно аппетитными. После прогулки по рынку возвращаемся на Aria, чтобы позавтракать и упаковать вещи. Напоследок мы сделаем остановку в одном из знаменательных мест - в Центре по спасению ламантинов. Этот уникальный центр служит своего рода приютом для амазонских ламантинов, где, пройдя реабилитационную программу, животные снова выпускаются на волю. По пути в аэропорт мы заедем на рынок товаров народного промысла Сан Хуан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Икитос - река Амазонка - река Ярапа - Наута Каньо - река Мараньон - река Янаяку-Пукате - Наута - место рождения Амазонки - река Яналлпа - река Дорадо - река Пакайя - река Укаяли - река Тапиче - река Клаверо / река Ярапа - река Амазонка - Икито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с/на яхту (при прибытии и отправлении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яхт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ях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безалкогольные, отборные элитные вина, шампанское и местное пив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 и высадк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ход в национальный парк Пакайа Самир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и внутренние авиа 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экспедиционной команд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RIA AMAZO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0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5pt;width:149.95pt;height:112.5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большой и роскошный теплоход </w:t>
            </w:r>
            <w:r>
              <w:rPr>
                <w:b/>
                <w:bCs/>
              </w:rPr>
              <w:t>ARIA AMAZON</w:t>
            </w:r>
            <w:r>
              <w:rPr/>
              <w:t xml:space="preserve"> исследует "Королеву рек" - величественную и загадочную, перуанскую Амазонку. </w:t>
              <w:br/>
              <w:t>В июне 2015 года теплоход прошёл </w:t>
            </w:r>
            <w:r>
              <w:rPr>
                <w:b/>
                <w:bCs/>
              </w:rPr>
              <w:t>полную реновацию</w:t>
            </w:r>
            <w:r>
              <w:rPr/>
              <w:t xml:space="preserve">, были обновлены каюты и общие зоны – теплоход стал ещё роскошнее! </w:t>
              <w:br/>
              <w:t xml:space="preserve">На борту гостей ждёт современный утончённый дизайн интерьеров. На борту </w:t>
            </w:r>
            <w:r>
              <w:rPr>
                <w:b/>
                <w:bCs/>
              </w:rPr>
              <w:t>16 люксов</w:t>
            </w:r>
            <w:r>
              <w:rPr/>
              <w:t xml:space="preserve"> с панорамным остеклением, площадью 23 кв.м., имеются смежные каюты для комфортного размещения семей с детьми. Теплоход оснащён современными навигационными технологиями и отвечает всем международным стандарта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то настоящий уголок роскоши в джунглях Амазонки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ню на борту разработано всемирно известным шеф-поваром Педро Мигель Скиаффи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высадок на борту имеются 4 скоростных кат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отношение экипажа к гостям 1: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местимос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судна: 40 метр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судна: 9 метр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адка судна: 1.5 мет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сательные жилеты: Во всех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ейсерская скорость: 10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: 32 челов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ды: 4 человек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/ одна двуспальная кровать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ие панорамные окн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 всех каютах ванная комната с туалетными принадлежностями класса Премиу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итное постельное белье из 100% перуанского хлопк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на ниж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/ одна двуспальная кровать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ие панорамные окн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 всех каютах ванная комната с туалетными принадлежностями класса Премиу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итное постельное белье из 100% перуанского хлопка.</w:t>
            </w:r>
          </w:p>
        </w:tc>
      </w:tr>
    </w:tbl>
    <w:sectPr>
      <w:headerReference w:type="default" r:id="rId1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26:19Z</dcterms:created>
  <dc:creator/>
  <dc:description/>
  <dc:language>en-US</dc:language>
  <cp:lastModifiedBy/>
  <dcterms:modified xsi:type="dcterms:W3CDTF">2024-09-16T19:26:19Z</dcterms:modified>
  <cp:revision>0</cp:revision>
  <dc:subject/>
  <dc:title/>
</cp:coreProperties>
</file>