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кспедиционный круиз по Амазон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0 2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RIA AMAZ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0 2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верх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8 29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тешествие в сердце Амазонки - это самое насыщенное и необычное путешествие в тропические леса Амазонки из всех возможных. Индейцы называют Амазонку "Парана-Тинго", что в переводе означает "Королева Рек". И действительно, эта река по всем параметрам - величайшая в мире. Отправляйтесь в путешествие по реке в рамках экспедиционного круиза по Амазонке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маршрут и программа путешествия зависят от погодных и прочих условий, и могут меняться под их воздейств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стретимся в аэропорту города Икитос. Во второй половине дня мы отправимся знакомиться с Икитосом и коренным населением Амазонки. А уже в 18:00 мы поднимемся на борт судна Aria Amazon. Вы размещаетесь в своей уютной и просторной каюте, начиная одно из самых захватывающих путешествий своей жизни. Вслед за инструктажем по технике безопасности и знакомством с гидами-натуралистами мы соберемся за ужи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Амазонка / река Ярапа / Наута Ка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егодняшней высадки мы отправимся в плавание к реке Ярапа на борту наших комфортабельных катеров. Держите наготове бинокли: здесь обитают тропические певчие птицы, рыбные канюки и ленив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отправимся на рыбалку и под рассказы гидов об озере Моринго попробуем поймать безжалостных пираний Амазонки. На заходе солнца мы выезжаем на вечернюю экскурс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Мараньон / река Янаяку-Пука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с восходом солнца, чтобы принять участие в орнитологическом туре на реке Мараньон. После утренней прогулки мы вернемся на борт для завтрака, а после отправимся на «легкую» прогулку по лесам джунглей. Мы узнаем о различных слоях тропического леса, который служит местом обитания для лягушек-древолазов, лечебных насекомых и целебных деревьев. Затем мы отправляемся на реку Янаяку-Пукате, чтобы посмотреть на легендарных розовых речных дельфинов с байдарок или каноэ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ута / место рождения Амазон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м утром вместе с гидами мы отправимся на местный продуктовый рынок: они помогут найти экзотические фрукты региона и определить свежий утренний улов местных рыбаков. После обеда мы станем свидетелями одного из самых грандиозных зрелищ южного полушария – увидим место рождения реки Амазонки. А вечером мы отправимся в путешествие по реке Марань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Яналлпа / река Дорад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одках мы выезжаем к черным водам реки Яналлпы, высаживаясь на берег для прогулки по тропическим лесам Амазонки. Позже на закате солнца мы снова садимся в лодки и выезжаем на вечернюю экскурсию по реке Дорадо в поисках экзотических животных, ведущих ночной образ жиз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Пакайя / река Укаяли / река Тап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граду за раннее начало дня нас ждут невероятные впечатления: целый день лодочных экскурсий по реке Пакайя позволит заглянуть вглубь девственного ландшафта, населяемого белыми цаплями, капуцинами и черепахами терикайя. После обеда мы сможем посмотреть, как ловят рыбу пайче - вторую по размеру из самых крупных речных рыб мира. Позже мы снова отправимся на скифах по реке Укаяли: проплывая мимо нагруженных банановых лодок, следующих с продовольствием из джунглей по пути в порт Рекена, не упустите возможность увидеть розовых речных дельф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Клаверо или река Ярапа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утром вы можете пойти в поход по джунглям, отправиться в плавание на байдарках или каноэ, или просто покупаться в черных водах рек Ярапа или Клаверо. После обеда вы посетите отдаленную амазонскую деревню и увидите быт местного нас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утреннем рынке Беллависта Нанай на берегу реки Нанай попробуйте экзотические закуски перуанской Амазонки, например, амазонских гусениц «Сури», которые считаются особенно аппетитными. После прогулки по рынку возвращаемся на Aria, чтобы позавтракать и упаковать вещи. Напоследок мы сделаем остановку в одном из знаменательных мест - в Центре по спасению ламантинов. Этот уникальный центр служит своего рода приютом для амазонских ламантинов, где, пройдя реабилитационную программу, животные снова выпускаются на волю. По пути в аэропорт мы заедем на рынок товаров народного промысла Сан Хуан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Икитос - река Амазонка - река Ярапа - Наута Каньо - река Мараньон - река Янаяку-Пукате - Наута - место рождения Амазонки - река Яналлпа - река Дорадо - река Пакайя - река Укаяли - река Тапиче - река Клаверо / река Ярапа - река Амазонка - Икито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с/на яхту (при прибытии и отправлении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ях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отборные элитные вина, шампанское и местное пив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ход в национальный парк Пакайа Сами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 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RIA AMAZ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и роскошный теплоход </w:t>
            </w:r>
            <w:r>
              <w:rPr>
                <w:b/>
                <w:bCs/>
              </w:rPr>
              <w:t>ARIA AMAZON</w:t>
            </w:r>
            <w:r>
              <w:rPr/>
              <w:t xml:space="preserve"> исследует "Королеву рек" - величественную и загадочную, перуанскую Амазонку. </w:t>
              <w:br/>
              <w:t>В июне 2015 года теплоход прошёл </w:t>
            </w:r>
            <w:r>
              <w:rPr>
                <w:b/>
                <w:bCs/>
              </w:rPr>
              <w:t>полную реновацию</w:t>
            </w:r>
            <w:r>
              <w:rPr/>
              <w:t xml:space="preserve">, были обновлены каюты и общие зоны – теплоход стал ещё роскошнее! </w:t>
              <w:br/>
              <w:t xml:space="preserve">На борту гостей ждёт современный утончённый дизайн интерьеров. На борту </w:t>
            </w:r>
            <w:r>
              <w:rPr>
                <w:b/>
                <w:bCs/>
              </w:rPr>
              <w:t>16 люксов</w:t>
            </w:r>
            <w:r>
              <w:rPr/>
              <w:t xml:space="preserve"> с панорамным остеклением, площадью 23 кв.м., имеются смежные каюты для комфортного размещения семей с детьми. Теплоход оснащён современными навигационными технологиями и отвечает всем международным стандарт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то настоящий уголок роскоши в джунглях Амазонк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ю на борту разработано всемирно известным шеф-поваром Педро Мигель Скиафф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высадок на борту имеются 4 скоростных ка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ношение экипажа к гостям 1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местим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судна: 40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судна: 9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судна: 1.5 ме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сательные жилеты: Во всех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ейсерская скорость: 10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: 3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ды: 4 челове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2:52Z</dcterms:created>
  <dc:creator/>
  <dc:description/>
  <dc:language>en-US</dc:language>
  <cp:lastModifiedBy/>
  <dcterms:modified xsi:type="dcterms:W3CDTF">2025-07-03T11:22:52Z</dcterms:modified>
  <cp:revision>0</cp:revision>
  <dc:subject/>
  <dc:title/>
</cp:coreProperties>
</file>