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рмандские каникул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5 45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VIV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S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4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4 3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2 2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1 13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VIV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Париж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Руан 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столице Нормандии быстро теряешь счет времени. К счастью, в Руане есть знаменитые шестисотлетние «Большие часы». Это одни из старейших в мире астрономических часов, у которых всего одна стрелка — часов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Руане до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0:30 - 22:00: стоянка в 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ленький городок Кодбек-ан-Ко расположен в одном из самых зеленых регионов Франции. Его знаменитые цветущие сады словно приглашают задержаться здесь подольше. Старинные здания в центре грода, такие как церковь Нотр-Дам или Дом тамплиеров, отражают средневековую историю Кодбе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з-Андели / Верн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- 12:00: стоянка в Лез-Анде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ятный и спокойный городок Лез-Андели расположен в идиллическом месте на берегу Сены. Он известен своим замком Шато-Гайяр. Хотя в настоящее время это всего лишь огромные руины, легко представить, как Ричард Львиное Сердце наблюдал со стен замка за передвижениями врагов-французов в долине Се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Вернон 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шний день станет одним из самых ярких моментов круиза по Сене. Ведь у Вас будет возможность посетить дом и сад Клода Моне в Живерни. Это настоящий магнит для ценителей искусства и культуры, а также для людей с романтическими наклонностями. Пышный сад выглядит как цветочный луг прямо с картины импрессиониста. Изюминкой поместья является очаровательный пруд с лилиями, изображенный на одной из самых ценных картин в мире. И Вы сможете полюбоваться им вблизи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нон / 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рнона в 0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ариж в 18:00. Ночная стоянка в Париж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сь сегодняшний день мы проведем в Париже. Вы познакомитесь с захватывающим дух мегаполисом, известный на весь мир своими музеями, старинными церквями и неповторимой Эйфелевой башней. Город любви, романтики и шарма терпеливо ждал заключительного акта речного круиза и теперь приветствует Вас во всем своем великолепии. Вернувшись на борт с множеством впечатлений, Вы сможете приятно провести последний вечер круиза с бокалом изысканного французского в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 в порту Париж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Руан - Кодбек-ан-Ко - Лез-Андели - Вернон - Пари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VI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785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78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2.85pt;width:149.95pt;height:92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A-ROSA VIVA</w:t>
            </w:r>
            <w:r>
              <w:rPr/>
              <w:t xml:space="preserve"> - один из самых очаровательных и элегантных речных теплоходов Европы!</w:t>
              <w:br/>
              <w:br/>
              <w:t>Теплоходы A-ROSA </w:t>
            </w:r>
            <w:r>
              <w:rPr>
                <w:b/>
                <w:bCs/>
              </w:rPr>
              <w:t>AQUA</w:t>
            </w:r>
            <w:r>
              <w:rPr/>
              <w:t>, A-ROSA </w:t>
            </w:r>
            <w:r>
              <w:rPr>
                <w:b/>
                <w:bCs/>
              </w:rPr>
              <w:t>VIVA</w:t>
            </w:r>
            <w:r>
              <w:rPr/>
              <w:t> и A-ROSA </w:t>
            </w:r>
            <w:r>
              <w:rPr>
                <w:b/>
                <w:bCs/>
              </w:rPr>
              <w:t>BRAVA</w:t>
            </w:r>
            <w:r>
              <w:rPr/>
              <w:t> являются теплоходами-близнец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оннект (совмещенные) каюты на теплоходе:</w:t>
            </w:r>
            <w:r>
              <w:rPr/>
              <w:br/>
              <w:t>106   108</w:t>
              <w:br/>
              <w:t>202   204</w:t>
              <w:br/>
              <w:t>302   3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A-Rosa предлагает своим гостям систему "Все включено"!</w:t>
            </w:r>
            <w:r>
              <w:rPr/>
              <w:br/>
              <w:t>Бесплатные напитки, политика A-Rosa - Открытый бар: местные вина и крепкий алкоголь, в течение всего дня, а так же газированные напитки, кофе, чай, соки и бутилированная вода. </w:t>
              <w:br/>
              <w:br/>
              <w:t>Если Вы любите совмещать физические нагрузки и знакомиться с новыми местами, то на теплоходах A-Rosa Вам предложат взять напрокат велосипед, шлем, рюкзак и бутылка воды так же прилагается! </w:t>
              <w:br/>
              <w:br/>
            </w:r>
            <w:r>
              <w:rPr>
                <w:b/>
                <w:bCs/>
              </w:rPr>
              <w:t>Ресторан и Бар:</w:t>
            </w:r>
            <w:r>
              <w:rPr/>
              <w:br/>
              <w:t xml:space="preserve">Низкокалорийная средиземноморская кухня с региональными изысками; </w:t>
              <w:br/>
              <w:t xml:space="preserve">Рестораны в стиле обильный "шведский стол" с демонстрацией приготовления блюд; </w:t>
              <w:br/>
              <w:t>"Wine   Dine": ужин в уютной обстановке с выбором вин;</w:t>
              <w:br/>
              <w:t>Внутренний и внешний рестораны;</w:t>
              <w:br/>
              <w:t>Приятная атмосфера: отсутствие дресс-кода и фиксированных мест в ресторане;</w:t>
              <w:br/>
              <w:t>Винная карта и экзотические коктейли в баре.</w:t>
              <w:br/>
              <w:br/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>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br/>
              <w:t xml:space="preserve">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>По вечерам разнообразные музыкальные и театральные представления принесут Вам море удовольствия.</w:t>
              <w:br/>
              <w:br/>
              <w:t>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>Теплоходы круизной компании A-ROSA - это неформальная и дружелюбная атмосфера, персонал всегда будет знать Ваше имя уже на второй день путешествия.</w:t>
              <w:br/>
              <w:br/>
            </w:r>
            <w:r>
              <w:rPr>
                <w:b/>
                <w:bCs/>
              </w:rPr>
              <w:t>Характеристики:</w:t>
            </w:r>
            <w:r>
              <w:rPr/>
              <w:br/>
              <w:t>Количество пассажиров: максимально 202 человека</w:t>
              <w:br/>
              <w:t>Количество кают: 99</w:t>
              <w:br/>
              <w:t>Длинна: 135 м.</w:t>
              <w:br/>
              <w:t>Ширина: 11,4 м.</w:t>
              <w:br/>
              <w:t>Максимальная скорость: 22 км./ч.</w:t>
              <w:br/>
              <w:t>Год спуска на воду: 2010 год.</w:t>
              <w:br/>
              <w:t>Флаг: Герман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, категория 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, категория 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, категория D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16:10Z</dcterms:created>
  <dc:creator/>
  <dc:description/>
  <dc:language>en-US</dc:language>
  <cp:lastModifiedBy/>
  <dcterms:modified xsi:type="dcterms:W3CDTF">2025-07-01T19:16:10Z</dcterms:modified>
  <cp:revision>0</cp:revision>
  <dc:subject/>
  <dc:title/>
</cp:coreProperties>
</file>