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Нормандские каникулы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65 929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A-ROSA VIV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S (внешняя каюта с двумя кроватями на 1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5 92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A (внешняя каюта с двумя кроватями на 1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4 90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C (внешняя каюта с двумя кроватями и французским балконом на 2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2 85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D (внешняя каюта с двумя кроватями и французским балконом на 3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1 82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слаждайтесь путешествием по Роне на борту роскошной баржи A-ROSA VIVA с максимальным комфортом и полным пакетом услуг "Все включено Премиум".</w:t>
      </w:r>
    </w:p>
    <w:p>
      <w:pPr>
        <w:pStyle w:val="Normal"/>
        <w:bidi w:val="0"/>
        <w:jc w:val="left"/>
        <w:rPr/>
      </w:pPr>
      <w:r>
        <w:rPr/>
        <w:t>Желаемый тип каюты? Вуаля! Сауна, фитнес-центр, бассейн? Всегда к вашим услугам! Новейшие кулинарные изыски? Бон аппетит! Привлекательные скидки на все массажные и косметические процедуры? Конечно! Плюс все трансферы и множество других преимуществ, которые всегда вызовут довольную улыбку на Вашем лице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р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Парижа 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Руан в 15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столице Нормандии быстро теряешь счет времени. К счастью, в Руане есть знаменитые шестисотлетние «Большие часы». Это одни из старейших в мире астрономических часов, у которых всего одна стрелка — часова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Руане до 20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дбек-ан-К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0:30 - 22:00: стоянка в Кодбек-ан-К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аленький городок Кодбек-ан-Ко расположен в одном из самых зеленых регионов Франции. Его знаменитые цветущие сады словно приглашают задержаться здесь подольше. Старинные здания в центре грода, такие как церковь Нотр-Дам или Дом тамплиеров, отражают средневековую историю Кодбе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ез-Андели / Верн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8:00 - 12:00: стоянка в Лез-Андел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ятный и спокойный городок Лез-Андели расположен в идиллическом месте на берегу Сены. Он известен своим замком Шато-Гайяр. Хотя в настоящее время это всего лишь огромные руины, легко представить, как Ричард Львиное Сердце наблюдал со стен замка за передвижениями врагов-французов в долине Се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Вернон в 15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шний день станет одним из самых ярких моментов круиза по Сене. Ведь у Вас будет возможность посетить дом и сад Клода Моне в Живерни. Это настоящий магнит для ценителей искусства и культуры, а также для людей с романтическими наклонностями. Пышный сад выглядит как цветочный луг прямо с картины импрессиониста. Изюминкой поместья является очаровательный пруд с лилиями, изображенный на одной из самых ценных картин в мире. И Вы сможете полюбоваться им вблизи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нон / Пар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Вернона в 05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ариж в 18:00. Ночная стоянка в Париж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р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есь сегодняшний день мы проведем в Париже. Вы познакомитесь с захватывающим дух мегаполисом, известный на весь мир своими музеями, старинными церквями и неповторимой Эйфелевой башней. Город любви, романтики и шарма терпеливо ждал заключительного акта речного круиза и теперь приветствует Вас во всем своем великолепии. Вернувшись на борт с множеством впечатлений, Вы сможете приятно провести последний вечер круиза с бокалом изысканного французского ви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р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ход с корабля в порту Парижа. До новых встреч!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Париж - Руан - Кодбек-ан-Ко - Лез-Андели - Вернон - Пари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Плюс (завтрак, обед и ужин «шведский стол», дополнительные закуски на борту, а также час чая и кофе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ысококачественные напитки во время обеда и ужина и в течение дня (чай, кофе, безалкогольные напитки, пиво, игристое вино, а также выбор вин, коктейли и лонг-дринки). Исключение составляют специалитеты, за которые взимается дополнительная плата, и шампанско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платное пользование бортовыми удобствами, такими как сауна и фитнес-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между железнодорожным вокзалом или аэропортом и кораблем (условия предоставления услуги уточняются перед бронированием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15% на СПА-процеду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нные принадлежности и халат в каю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чения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й перелет до Париж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и прочие услуги до/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с англоговорящим гидом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его переводчика во время экскурси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водителям и гидам и 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шенгенской виз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A-ROSA VIV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17856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178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2.85pt;width:149.95pt;height:92.7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A-ROSA VIVA</w:t>
            </w:r>
            <w:r>
              <w:rPr/>
              <w:t xml:space="preserve"> - один из самых очаровательных и элегантных речных теплоходов Европы!</w:t>
              <w:br/>
              <w:br/>
              <w:t>Теплоходы A-ROSA </w:t>
            </w:r>
            <w:r>
              <w:rPr>
                <w:b/>
                <w:bCs/>
              </w:rPr>
              <w:t>AQUA</w:t>
            </w:r>
            <w:r>
              <w:rPr/>
              <w:t>, A-ROSA </w:t>
            </w:r>
            <w:r>
              <w:rPr>
                <w:b/>
                <w:bCs/>
              </w:rPr>
              <w:t>VIVA</w:t>
            </w:r>
            <w:r>
              <w:rPr/>
              <w:t> и A-ROSA </w:t>
            </w:r>
            <w:r>
              <w:rPr>
                <w:b/>
                <w:bCs/>
              </w:rPr>
              <w:t>BRAVA</w:t>
            </w:r>
            <w:r>
              <w:rPr/>
              <w:t> являются теплоходами-близнец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оннект (совмещенные) каюты на теплоходе:</w:t>
            </w:r>
            <w:r>
              <w:rPr/>
              <w:br/>
              <w:t>106   108</w:t>
              <w:br/>
              <w:t>202   204</w:t>
              <w:br/>
              <w:t>302   3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A-Rosa предлагает своим гостям систему "Все включено"!</w:t>
            </w:r>
            <w:r>
              <w:rPr/>
              <w:br/>
              <w:t>Бесплатные напитки, политика A-Rosa - Открытый бар: местные вина и крепкий алкоголь, в течение всего дня, а так же газированные напитки, кофе, чай, соки и бутилированная вода. </w:t>
              <w:br/>
              <w:br/>
              <w:t>Если Вы любите совмещать физические нагрузки и знакомиться с новыми местами, то на теплоходах A-Rosa Вам предложат взять напрокат велосипед, шлем, рюкзак и бутылка воды так же прилагается! </w:t>
              <w:br/>
              <w:br/>
            </w:r>
            <w:r>
              <w:rPr>
                <w:b/>
                <w:bCs/>
              </w:rPr>
              <w:t>Ресторан и Бар:</w:t>
            </w:r>
            <w:r>
              <w:rPr/>
              <w:br/>
              <w:t xml:space="preserve">Низкокалорийная средиземноморская кухня с региональными изысками; </w:t>
              <w:br/>
              <w:t xml:space="preserve">Рестораны в стиле обильный "шведский стол" с демонстрацией приготовления блюд; </w:t>
              <w:br/>
              <w:t>"Wine   Dine": ужин в уютной обстановке с выбором вин;</w:t>
              <w:br/>
              <w:t>Внутренний и внешний рестораны;</w:t>
              <w:br/>
              <w:t>Приятная атмосфера: отсутствие дресс-кода и фиксированных мест в ресторане;</w:t>
              <w:br/>
              <w:t>Винная карта и экзотические коктейли в баре.</w:t>
              <w:br/>
              <w:br/>
            </w:r>
            <w:r>
              <w:rPr>
                <w:b/>
                <w:bCs/>
              </w:rPr>
              <w:t>A-ROSA</w:t>
            </w:r>
            <w:r>
              <w:rPr/>
              <w:t xml:space="preserve"> - синоним хорошо проведенного времени на реках центральной Европы. Обслуживание экстра-класса, кулинарные изыски и незабываемые моменты - вот основные принципы, которые лежат в основе круизов A-ROSA.</w:t>
              <w:br/>
              <w:t xml:space="preserve">Создание бренда A-ROSA группой компаний «Дойче Зееридерай» (Deutsche Seereederei), расположенной в Ростоке, положило начало новой главе в области речных круизов. </w:t>
              <w:br/>
              <w:t>Окунитесь в мир эксклюзивных тематических и приключенческих туров и забудьте о стрессах и напряжении на борту одного из комфортабельных лайнеров компании A-ROSA. Инновационное оборудование лайнеров поможет пассажирам забыть об однообразии и провести время на борту лайнера так, как им того захочется. Например, широкий спектр спортивных мероприятий полностью удовлетворит желаниям активных гостей. Современный велнес-спа SPA-ROSA великолепно подойдет для того, чтобы расслабиться после физических упражнений.</w:t>
              <w:br/>
              <w:br/>
              <w:t xml:space="preserve">Изысканный шведский стол - кулинарный рай во всех смыслах этого слова. Лучшие шеф-повара могут сделать так, что на Вашем столе, как по взмаху волшебной палочки, появится любой кулинарный шедевр, который Вы только можете себе представить. </w:t>
              <w:br/>
              <w:t>По вечерам разнообразные музыкальные и театральные представления принесут Вам море удовольствия.</w:t>
              <w:br/>
              <w:br/>
              <w:t>Вы будете в полной мере покорены шоу фейерверков и сможете с головой окунуться в океан беззаботной жизни на борту теплохода A-ROSA!</w:t>
              <w:br/>
              <w:t>Теплоходы круизной компании A-ROSA - это неформальная и дружелюбная атмосфера, персонал всегда будет знать Ваше имя уже на второй день путешествия.</w:t>
              <w:br/>
              <w:br/>
            </w:r>
            <w:r>
              <w:rPr>
                <w:b/>
                <w:bCs/>
              </w:rPr>
              <w:t>Характеристики:</w:t>
            </w:r>
            <w:r>
              <w:rPr/>
              <w:br/>
              <w:t>Количество пассажиров: максимально 202 человека</w:t>
              <w:br/>
              <w:t>Количество кают: 99</w:t>
              <w:br/>
              <w:t>Длинна: 135 м.</w:t>
              <w:br/>
              <w:t>Ширина: 11,4 м.</w:t>
              <w:br/>
              <w:t>Максимальная скорость: 22 км./ч.</w:t>
              <w:br/>
              <w:t>Год спуска на воду: 2010 год.</w:t>
              <w:br/>
              <w:t>Флаг: Германия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2 окнами-иллюминаторами, нижняя палуба, категория 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 телефон, халат.</w:t>
              <w:br/>
              <w:t>~ 14,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французским балконом, средняя палуба, категория 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 телефон, халат.</w:t>
              <w:br/>
              <w:t>~ 14,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французским балконом, верхняя палуба, категория D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 телефон, халат.</w:t>
              <w:br/>
              <w:t>~ 14,5 кв.м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6:25:46Z</dcterms:created>
  <dc:creator/>
  <dc:description/>
  <dc:language>en-US</dc:language>
  <cp:lastModifiedBy/>
  <dcterms:modified xsi:type="dcterms:W3CDTF">2025-07-06T06:25:46Z</dcterms:modified>
  <cp:revision>0</cp:revision>
  <dc:subject/>
  <dc:title/>
</cp:coreProperties>
</file>