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8 6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10-2025 по 07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6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8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6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6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9 9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7 82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«Crown Jubilee» (20 минут), заселение.</w:t>
              <w:br/>
              <w:t>Ранний 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предпочитают прибывать к месту отправления заранее или просто хотят провести больше времени в Каире, мы предлагаем дополнительную программу «1 день до круиза» с проживанием в отеле Каира уровня 5* с завтраком и трансфером. Заселение в отель в 15:00, выселение из отеля до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в б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/Эсна/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. Завтрак на борту. Экскурсия по западному берегу Нила с посещением Долины Царей, Колоссов Мемнона и Храма Хатшепсут. Отправление теплохода. Обед на борту. Чайная паузна на борту. Прохождение судоходного шлюза в Эсне. Ужин на борту. 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/Ком-Омбо/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 Чайная пауза на борту. Прибытие в Ком–Омбо. Экскурсия в храм Ком-Омбо, который посвящён двум богам: Себеку и Гору. Отправление теплохода в Асуан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</w:t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 Экскурсия по Асуану, прогулка на лодках в ботанический сад Асуана. </w:t>
            </w: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 Обед на борту. Чайная пауза на борту. Организационное собрание с дирекцией круиза. Ужин на борту. 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 Экскурсия в храм Калабша (высадка на берег на скоростных лодках). Отправление теплохода к храмам Вади-эль-Себуа. Обед на борту. Чайная пауза на борту. Приветственный коктейль в баре теплохода. 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ов Вади-эль-Себуа (высадка на берег на скоростных лодках). Отправление теплохода к храмам Амада. Обед на борту. Прибытие к храмам Амада.</w:t>
              <w:br/>
              <w:t>Экскурсия с посещением храмов Амада (высадка на берег на скоростных лодках). Чайная пауза на борту.</w:t>
              <w:br/>
              <w:t>Ужин на борту. QUIZ–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ср-Иб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к Каср-Ибриму. Сценическое плавание мимо развалин древнего нубийского города Каср-Ибрим. Отправление теплохода в Абу-Симбел. Завтрак на борту. Прибытие в Абу-Симбел.</w:t>
              <w:br/>
              <w:t>Экскурсия с посещением храма Абу-Симбела (высадка на берег на скоростных лодках). Обед на борту.</w:t>
              <w:br/>
              <w:t>Чайная пауза на борту. Дополнительная экскурсия: свето–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 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ир – Луксор (2 дня/1 ночь) – Эсна – Эдфу – Ком-Омбо – Асуан – остров Новая Калабша – Вади-эль-Себуа – Амада – Каср-Ибрим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 (10€ с человека в день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21:34Z</dcterms:created>
  <dc:creator/>
  <dc:description/>
  <dc:language>en-US</dc:language>
  <cp:lastModifiedBy/>
  <dcterms:modified xsi:type="dcterms:W3CDTF">2025-10-17T15:21:34Z</dcterms:modified>
  <cp:revision>0</cp:revision>
  <dc:subject/>
  <dc:title/>
</cp:coreProperties>
</file>