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0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0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0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0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9 1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6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97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«Crown Jubilee» (20 минут), заселение.</w:t>
              <w:br/>
              <w:t>Ранний 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 «1 день до круиза» 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/Эсна/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. Завтрак на борту. Экскурсия по западному берегу Нила с посещением Долины Царей, Колоссов Мемнона и Храма Хатшепсут. Отправление теплохода. Обед на борту. Чайная паузна на борту. Прохождение судоходного шлюза в Эсне. Ужин на борту. 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/Ком-Омбо/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</w:t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 Экскурсия по Асуану, прогулка на лодках в ботанический сад Асуана. </w:t>
            </w: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 Экскурсия в храм Калабша (высадка на берег на скоростных лодках). Отправление теплохода к храмам Вади-эль-Себуа. Обед на борту. Чайная пауза на борту. Приветственный коктейль в баре теплохода. 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 Прибытие к храмам Амада.</w:t>
              <w:br/>
              <w:t>Экскурсия с посещением храмов Амада (высадка на берег на скоростных лодках). Чайная пауза на борту.</w:t>
              <w:br/>
              <w:t>Ужин на борту. QUIZ–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 (10€ с человека в день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40:06Z</dcterms:created>
  <dc:creator/>
  <dc:description/>
  <dc:language>en-US</dc:language>
  <cp:lastModifiedBy/>
  <dcterms:modified xsi:type="dcterms:W3CDTF">2025-04-27T00:40:06Z</dcterms:modified>
  <cp:revision>0</cp:revision>
  <dc:subject/>
  <dc:title/>
</cp:coreProperties>
</file>