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8 33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10-2025 по 07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ий сопровождающий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3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7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2 5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5 3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6 3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9 5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4 0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7 36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(Каир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Внутренний чартерный перелет Каир – Луксор (1 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«Crown Jubilee» (20 минут), заселение.</w:t>
              <w:br/>
              <w:t>Ранний 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гостей, которые предпочитают прибывать к месту отправления заранее или просто хотят провести больше времени в Каире, мы предлагаем дополнительную программу «1 день до круиза» с проживанием в отеле Каира уровня 5* с завтраком и трансфером. Заселение в отель в 15:00, выселение из отеля до 1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в б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/Эсна/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уксор. Завтрак на борту. Экскурсия по западному берегу Нила с посещением Долины Царей, Колоссов Мемнона и Храма Хатшепсут. Отправление теплохода. Обед на борту. Чайная паузна на борту. Прохождение судоходного шлюза в Эсне. Ужин на борту. 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/Ком-Омбо/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Гора. Отправление теплохода в Ком-Омбо. Обед на борту. Чайная пауза на борту. Прибытие в Ком–Омбо. Экскурсия в храм Ком-Омбо, который посвящён двум богам: Себеку и Гору. Отправление теплохода в Асуан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</w:t>
            </w:r>
            <w:r>
              <w:rPr>
                <w:b/>
                <w:bCs/>
              </w:rPr>
              <w:t>Окончание круиза на теплоходе «Crown Jubilee»</w:t>
            </w:r>
            <w:r>
              <w:rPr/>
              <w:t>, выезд с вещами на экскурсию. Экскурсия по Асуану, прогулка на лодках в ботанический сад Асуана. </w:t>
            </w:r>
            <w:r>
              <w:rPr>
                <w:b/>
                <w:bCs/>
              </w:rPr>
              <w:t>Трансфер на теплоход «Omar El Khayam»</w:t>
            </w:r>
            <w:r>
              <w:rPr/>
              <w:t> на озеро Насер, заселение. Обед на борту. Чайная пауза на борту. Организационное собрание с дирекцией круиза. Ужин на борту. 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 Завтрак на борту.  Экскурсия в храм Калабша (высадка на берег на скоростных лодках). Отправление теплохода к храмам Вади-эль-Себуа. Обед на борту. Чайная пауза на борту. Приветственный коктейль в баре теплохода. Ужин на борту. 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/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ов Вади-эль-Себуа (высадка на берег на скоростных лодках). Отправление теплохода к храмам Амада. Обед на борту. Прибытие к храмам Амада.</w:t>
              <w:br/>
              <w:t>Экскурсия с посещением храмов Амада (высадка на берег на скоростных лодках). Чайная пауза на борту.</w:t>
              <w:br/>
              <w:t>Ужин на борту. QUIZ–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ср-Иб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к Каср-Ибриму. Сценическое плавание мимо развалин древнего нубийского города Каср-Ибрим. Отправление теплохода в Абу-Симбел. Завтрак на борту. Прибытие в Абу-Симбел.</w:t>
              <w:br/>
              <w:t>Экскурсия с посещением храма Абу-Симбела (высадка на берег на скоростных лодках). Обед на борту.</w:t>
              <w:br/>
              <w:t>Чайная пауза на борту. Дополнительная экскурсия: свето–звуковое шоу в Абу-Симбеле (высадка на берег на скоростных лодках)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кончание круиза. Трансфер в аэропорт Абу-Симбела (ABS) (10 минут).</w:t>
              <w:br/>
              <w:t>Внутренний чартерный перелет Абу-Симбел – Каир (1 час 30 минут, без питания)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ир – Луксор (2 дня/1 ночь) – Эсна – Эдфу – Ком-Омбо – Асуан – остров Новая Калабша – Вади-эль-Себуа – Амада – Каср-Ибрим – Абу-Симбел – Ка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 (10€ с человека в день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37:55Z</dcterms:created>
  <dc:creator/>
  <dc:description/>
  <dc:language>en-US</dc:language>
  <cp:lastModifiedBy/>
  <dcterms:modified xsi:type="dcterms:W3CDTF">2025-08-26T03:37:55Z</dcterms:modified>
  <cp:revision>0</cp:revision>
  <dc:subject/>
  <dc:title/>
</cp:coreProperties>
</file>