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62 3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0-2025 по 07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3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6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7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1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4 5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Mövenpick Cairo Media City 5* (1 час 15 минут), заселение. Ужин в отеле. Для гостей, которые предпочитают прибывать к месту отправления заранее или просто хотят провести больше времени в Каире, мы предлагаем дополнительную программу</w:t>
            </w:r>
            <w:r>
              <w:rPr>
                <w:b/>
                <w:bCs/>
              </w:rPr>
              <w:t> -</w:t>
            </w:r>
            <w:r>
              <w:rPr/>
              <w:t>1 день до круиза,</w:t>
            </w:r>
            <w:r>
              <w:rPr>
                <w:b/>
                <w:bCs/>
              </w:rPr>
              <w:t> </w:t>
            </w:r>
            <w:r>
              <w:rPr/>
              <w:t>с проживанием в отеле Каира уровня 5* с завтраком и трансфером. Заселение в отель в 15:00, выселение из отеля до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 Экскурсия к сфинксу и пирамидам Гизы. Обед с видом на пирамиды Гизы. Посещение Египетского музея. Посещение исторического египетского базара Хан-эль-Халили. Возвращение в отель.</w:t>
              <w:br/>
              <w:t>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ний завтрак в отеле. Выселение из отеля. Трансфер в аэропорт Каира (CAI) (1 час 15 минут).</w:t>
              <w:br/>
              <w:t>Внутренний чартерный перелет Каир – Луксор (1 час, без питания). 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</w:t>
            </w:r>
            <w:r>
              <w:rPr/>
              <w:t>Crown Jubilee» (20 минут), заселение. Ранний 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рганизационное собрание с дирекцией круиза. Обед на борту. Экскурсия по восточному берегу Нила с посещением Карнакского и Луксорского храмов. Приветственный коктейль в баре. Ужин на борту. Шоу восточных танцев в б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по западному берегу Нила с посещением Долины Царей, Колоссов Мемнона и Храма Хатшепсут. Отправление теплохода в Эдфу. Обед на борту. Чайная паузн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 Чайная пауза на борту. Прибытие в Ком–Омбо. Экскурсия в храм Ком-Омбо, который посвящён двум богам: Себеку и Гору. Отправление теплохода в Асуан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 на теплоходе «Crown Jubilee», выезд с вещами на экскурсию. Экскурсия по Асуану, прогулка на лодках в ботанический сад Асуана. Трансфер на теплоход «Omar El Khayam» на озеро Насер, заселение. Обед на борту. Чайная пауза на борту. Организационное собрание с дирекцией круиза. Ужин на борту. 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ам Вади-эль-Себуа. Обед на борту. </w:t>
              <w:br/>
              <w:t>Чайная пауза на борту. Приветственный коктейль в баре теплохода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ов Вади-эль-Себуа (высадка на берег на скоростных лодках). Отправление теплохода к храмам Амада. Обед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ср-Иб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к Каср-Ибриму. Сценическое плавание мимо развалин древнего нубийского города Каср-Ибрим. Отправление теплохода в Абу-Симбел. Завтрак на борту. Прибытие в Абу-Симбел.</w:t>
              <w:br/>
              <w:t>Экскурсия с посещением храма Абу-Симбела (высадка на берег на скоростных лодках). Обед на борту.</w:t>
              <w:br/>
              <w:t>Чайная пауза на борту. Дополнительная экскурсия: свето–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/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 Трансфер в аэропорт Абу-Симбела (ABS) (10 минут). 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ир (3 дня/2 ночи) – Луксор (2 дня/1 ночь) – Эсна – Эдфу – Ком-Омбо – Асуан – остров Новая Калабша – Вади-эль-Себуа – Амада – Каср-Ибрим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5:49Z</dcterms:created>
  <dc:creator/>
  <dc:description/>
  <dc:language>en-US</dc:language>
  <cp:lastModifiedBy/>
  <dcterms:modified xsi:type="dcterms:W3CDTF">2025-06-11T10:55:49Z</dcterms:modified>
  <cp:revision>0</cp:revision>
  <dc:subject/>
  <dc:title/>
</cp:coreProperties>
</file>