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Гранд круиз по Нилу. Сокровищница Фараонов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99 97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Steigenberger Omar El Khayam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8-10-2025 по 07-1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ий сопровождающий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V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9 9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4 7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6 3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0 2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Grand Suit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5 7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Royal Suit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31 83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ngl (type 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36 7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ngl (type 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51 21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треча с представителем дирекции круиза в аэропорту Каира.</w:t>
              <w:br/>
              <w:t>Трансфер с рекомендованных авиарейсов в отель Mövenpick Cairo Media City 5* (1 час 15 минут), заселение. Ужин в отеле. Для гостей, которые предпочитают прибывать к месту отправления заранее или просто хотят провести больше времени в Каире, мы предлагаем дополнительную программу</w:t>
            </w:r>
            <w:r>
              <w:rPr>
                <w:b/>
                <w:bCs/>
              </w:rPr>
              <w:t> -</w:t>
            </w:r>
            <w:r>
              <w:rPr/>
              <w:t>1 день до круиза,</w:t>
            </w:r>
            <w:r>
              <w:rPr>
                <w:b/>
                <w:bCs/>
              </w:rPr>
              <w:t> </w:t>
            </w:r>
            <w:r>
              <w:rPr/>
              <w:t>с проживанием в отеле Каира уровня 5* с завтраком и трансфером. Заселение в отель в 15:00, выселение из отеля до 12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в отеле. Экскурсия к сфинксу и пирамидам Гизы. Обед с видом на пирамиды Гизы. Посещение Египетского музея. Посещение исторического египетского базара Хан-эль-Халили. Возвращение в отель.</w:t>
              <w:br/>
              <w:t>Ужи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здний завтрак в отеле. Выселение из отеля. Трансфер в аэропорт Каира (CAI) (1 час 15 минут).</w:t>
              <w:br/>
              <w:t>Внутренний чартерный перелет Каир – Луксор (1 час, без питания). Прибытие в аэропорт Луксора (LXR).</w:t>
              <w:br/>
              <w:t>Трансфер на теплоход </w:t>
            </w:r>
            <w:r>
              <w:rPr>
                <w:b/>
                <w:bCs/>
              </w:rPr>
              <w:t>«</w:t>
            </w:r>
            <w:r>
              <w:rPr/>
              <w:t>Crown Jubilee» (20 минут), заселение. Ранний 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Организационное собрание с дирекцией круиза. Обед на борту. Экскурсия по восточному берегу Нила с посещением Карнакского и Луксорского храмов. Приветственный коктейль в баре. Ужин на борту. Шоу восточных танцев в б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Экскурсия по западному берегу Нила с посещением Долины Царей, Колоссов Мемнона и Храма Хатшепсут. Отправление теплохода в Эдфу. Обед на борту. Чайная паузна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д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Экскурсия с посещением храма Гора. Отправление теплохода в Ком-Омбо. Обед на борту. Чайная пауза на борту. Прибытие в Ком–Омбо. Экскурсия в храм Ком-Омбо, который посвящён двум богам: Себеку и Гору. Отправление теплохода в Асуан. 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Окончание круиза на теплоходе «Crown Jubilee», выезд с вещами на экскурсию. Экскурсия по Асуану, прогулка на лодках в ботанический сад Асуана. Трансфер на теплоход «Omar El Khayam» на озеро Насер, заселение. Обед на борту. Чайная пауза на борту. Организационное собрание с дирекцией круиза. Ужин на борту. Нубийское шоу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Новая Калабш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к острову Новая Калабша. Завтрак на борту. Экскурсия в храм Калабша (высадка на берег на скоростных лодках). Отправление теплохода к храмам Вади-эль-Себуа. Обед на борту. </w:t>
              <w:br/>
              <w:t>Чайная пауза на борту. Приветственный коктейль в баре теплохода. 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ди-эль-Себу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Экскурсия с посещением храмов Вади-эль-Себуа (высадка на берег на скоростных лодках). Отправление теплохода к храмам Амада. Обед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ср-Иб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ннее отправление к Каср-Ибриму. Сценическое плавание мимо развалин древнего нубийского города Каср-Ибрим. Отправление теплохода в Абу-Симбел. Завтрак на борту. Прибытие в Абу-Симбел.</w:t>
              <w:br/>
              <w:t>Экскурсия с посещением храма Абу-Симбела (высадка на берег на скоростных лодках). Обед на борту.</w:t>
              <w:br/>
              <w:t>Чайная пауза на борту. Дополнительная экскурсия: свето–звуковое шоу в Абу-Симбеле (высадка на берег на скоростных лодках). 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Симбел/Ка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Окончание круиза. Трансфер в аэропорт Абу-Симбела (ABS) (10 минут). Внутренний чартерный перелет Абу-Симбел – Каир (1 час 30 минут, без питани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аир (3 дня/2 ночи) – Луксор (2 дня/1 ночь) – Эсна – Эдфу – Ком-Омбо – Асуан – остров Новая Калабша – Вади-эль-Себуа – Амада – Каср-Ибрим – Абу-Симбел – Каи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в сопровождении русскоговорящих гидов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нутренние чартерные перелеты Каир – Луксор и Абу-Симбел – Каир (и наоборот, в зависимости от дат круиз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нутренние трансферы на комфортабельных автобус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усскоговорящий сопровождающ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треча и проводы в аэропорту (для гостей, вылетающих рекомендованными рейсам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(для пассажиров до 64 лет включ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Wi-Fi на борту (скорость Интернета зависит от качества сетевого покр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 завтрак, обед и ужин (шведский стол), восточная и европейская кухни (+ блюда египетской кухни), чайные пау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и соки на завтра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общественными помещениями, бассейном и лежаками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ие шоу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ортовая газета на русском язык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персоналу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в Каир и обратно (рекомендованные рейсы указаны в каждом круизе)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(пассажирам от 65 лет) и страховка от невыезда (по желанию)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уристическая виза для пребывающих в Египет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, не включенные в меню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teigenberger Omar El Khayam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301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2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9.5pt;width:149.95pt;height:99.4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mar El Khayam – большой круизный теплоход класса «Люкс». Безупречный дизайн, великолепие востока в каждой детали и изысканная кухня сделают ваше путешествие незабываемым. Все каюты оборудованы индивидуальными балконами, с которых можно наблюдать всё величие самой главной реки Африки. Это один из двух теплоходов, на котором проходит «Гранд круиз по Нилу»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V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V) </w:t>
            </w:r>
            <w:r>
              <w:rPr/>
              <w:t>относятся каюты: </w:t>
            </w:r>
            <w:r>
              <w:rPr>
                <w:b/>
                <w:bCs/>
              </w:rPr>
              <w:t>301, 303–308, 310</w:t>
            </w:r>
            <w:r>
              <w:rPr/>
              <w:t>.</w:t>
              <w:br/>
              <w:t>Двухместная каюта со всеми удобствами, расположенная на третье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II) </w:t>
            </w:r>
            <w:r>
              <w:rPr/>
              <w:t>относятся каюты: </w:t>
            </w:r>
            <w:r>
              <w:rPr>
                <w:b/>
                <w:bCs/>
              </w:rPr>
              <w:t>309, 311, 312, 314–319</w:t>
            </w:r>
            <w:r>
              <w:rPr/>
              <w:t>.</w:t>
              <w:br/>
              <w:t>Двухместная каюта со всеми удобствами, расположенная на третье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 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5–412, 414–427</w:t>
            </w:r>
            <w:r>
              <w:rPr/>
              <w:t>.</w:t>
              <w:br/>
              <w:t>Двухместная 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 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)</w:t>
            </w:r>
            <w:r>
              <w:rPr/>
              <w:t> относятся каюты: </w:t>
            </w:r>
            <w:r>
              <w:rPr>
                <w:b/>
                <w:bCs/>
              </w:rPr>
              <w:t>501–512, 514–525</w:t>
            </w:r>
            <w:r>
              <w:rPr/>
              <w:t>.</w:t>
              <w:br/>
              <w:t>Двухместная каюта со всеми удобствами, расположенная на пято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Grand Sui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Grand Suite </w:t>
            </w:r>
            <w:r>
              <w:rPr/>
              <w:t>относятся каюты: </w:t>
            </w:r>
            <w:r>
              <w:rPr>
                <w:b/>
                <w:bCs/>
              </w:rPr>
              <w:t>201–204, 601–604</w:t>
            </w:r>
            <w:r>
              <w:rPr/>
              <w:t>.</w:t>
              <w:br/>
              <w:t>Двухместная каюта повышенной комфортности со всеми удобствами, расположенная на второй и третьей палубах.</w:t>
              <w:br/>
              <w:t>Площадь каюты ≈ 35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жакузи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Royal Sui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Royal Suite </w:t>
            </w:r>
            <w:r>
              <w:rPr/>
              <w:t>относятся каюты: </w:t>
            </w:r>
            <w:r>
              <w:rPr>
                <w:b/>
                <w:bCs/>
              </w:rPr>
              <w:t>Malika, Shahrazad, Sultana, Amira</w:t>
            </w:r>
            <w:r>
              <w:rPr/>
              <w:t>.</w:t>
              <w:br/>
              <w:t>Двухкомнатная двухместная каюта со всеми удобствами, расположенная на второй и третьей палубах.</w:t>
              <w:br/>
              <w:t>Площадь каюты ≈ 70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жакузи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ngl (type 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Sngl (type I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1, 402</w:t>
            </w:r>
            <w:r>
              <w:rPr/>
              <w:t>.</w:t>
              <w:br/>
              <w:t>Одноместная 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о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ngl (type 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Sngl (type 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3, 404</w:t>
            </w:r>
            <w:r>
              <w:rPr/>
              <w:t>.</w:t>
              <w:br/>
              <w:t>Одноместная 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о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2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5:43Z</dcterms:created>
  <dc:creator/>
  <dc:description/>
  <dc:language>en-US</dc:language>
  <cp:lastModifiedBy/>
  <dcterms:modified xsi:type="dcterms:W3CDTF">2025-02-05T09:45:43Z</dcterms:modified>
  <cp:revision>0</cp:revision>
  <dc:subject/>
  <dc:title/>
</cp:coreProperties>
</file>