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мператорские пингвины моря Беллинсгаузен</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026 83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26 8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64 3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01 0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65 3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9 39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23 5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55 5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48 0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40 5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33 04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532 67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086 13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экспедиционного круиза на борту первого в мире ледокола класса люкс вы перечете южный полярный круг, посетите самые редкопосещаемые острова и получите возможность неспешно наблюдать императорских пингвинов в самом конце антарктической зимы.</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я</w:t>
            </w:r>
          </w:p>
          <w:p>
            <w:pPr>
              <w:pStyle w:val="Normal"/>
              <w:widowControl w:val="false"/>
              <w:bidi w:val="0"/>
              <w:jc w:val="left"/>
              <w:rPr/>
            </w:pPr>
            <w:r>
              <w:rPr/>
            </w:r>
          </w:p>
          <w:p>
            <w:pPr>
              <w:pStyle w:val="Normal"/>
              <w:widowControl w:val="false"/>
              <w:bidi w:val="0"/>
              <w:jc w:val="left"/>
              <w:rPr/>
            </w:pPr>
            <w:r>
              <w:rPr/>
              <w:t>Ушуая - это ворота к Белому континенту. Этот город, расположенный на самой южной оконечности Южной Америки в аргентинской Патагонии, часто называют “концом света". Город совсем небольшой и обойти его можно пешком. Здесь расположено несколько небольших музеев, а также пабы, рестораны и кафе - хорошее место, чтобы попробовать стейки, приготовленные на открытом огне. Во второй половине дня посадка на борт суд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Используйте дни, проведенные в проливе Дрейка, чтобы познакомиться с вашим ледоколом и получить новые знания об Антарктике. Экспедиционный лидер проведет брифинги по безопасности и объяснит все, что вам нужно знать о высадках на зодиаках. Лекции об истории и дикой природе Антарктики станут для вас возможностью узнать больше об этом волшебном регионе, где каждый круиз - это уникальный опыт. С капитанского мостика вы сможете увидеть путешествие глазами капитана, прежде чем присоединиться к гидам-натуралистам на открытых палубах, чтобы наблюдать за альбатросами, капскими буревестниками и другими морскими птицами, которые будут сопровождать нас в проливе Дрей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Проведите исключительные моменты на борту Le Commandant Charcot - первого в мире роскошного полярного исследовательского судна и первого полярного круизного судна класса PC2, способного ходить во льдах, по морям и океанам, которые недоступны для обычных суд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Количества льда в самой узкой части пролива Уилкинс в последнее время уменьшается, что официально отделяет этот остров от его соседа, острова Александра, расположенного в 50 км от него.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Проведите исключительные моменты на борту «Le Commandant Charcot» - первого в мире роскошного полярного исследовательского судна и первого полярного круизного судна класса PC2, способного ходить во льдах. «Le Commandant Charcot» оснащен океанографическим и научным оборудованием, и вы сможете наблюдать за работой ученых. Посетите научно-познавательные лекции или наблюдайте, как ледокол идет через льд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етра I</w:t>
            </w:r>
          </w:p>
          <w:p>
            <w:pPr>
              <w:pStyle w:val="Normal"/>
              <w:widowControl w:val="false"/>
              <w:bidi w:val="0"/>
              <w:jc w:val="left"/>
              <w:rPr/>
            </w:pPr>
            <w:r>
              <w:rPr/>
            </w:r>
          </w:p>
          <w:p>
            <w:pPr>
              <w:pStyle w:val="Normal"/>
              <w:widowControl w:val="false"/>
              <w:bidi w:val="0"/>
              <w:jc w:val="left"/>
              <w:rPr/>
            </w:pPr>
            <w:r>
              <w:rPr/>
              <w:t>Вы отправитесь на легендарный остров Петра I. Расположенный в 450 км от атлантического побережья, он был открыт в 1821 году русским исследователем Беллинсгаузеном, который назвал его в честь русского царя Петра Великого. В 1909 году капитан Шарко впервые увидел его с борта “Пуркуа Пас", но не смог там высадиться: "В рассеивающемся тумане, в одной или двух милях от нас, внезапно появляется огромная черная масса, окутанная облаками: это остров Петра I”. Окруженный паковым льдом и покрытый льдом примерно на 95%, это вулканический остров. Окруженный ледяными скалами высотой около 40 метров, остров очень сложен для высадок, но мы рискне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9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поисках императорских пингвинов</w:t>
            </w:r>
          </w:p>
          <w:p>
            <w:pPr>
              <w:pStyle w:val="Normal"/>
              <w:widowControl w:val="false"/>
              <w:bidi w:val="0"/>
              <w:jc w:val="left"/>
              <w:rPr/>
            </w:pPr>
            <w:r>
              <w:rPr/>
            </w:r>
          </w:p>
          <w:p>
            <w:pPr>
              <w:pStyle w:val="Normal"/>
              <w:widowControl w:val="false"/>
              <w:bidi w:val="0"/>
              <w:jc w:val="left"/>
              <w:rPr/>
            </w:pPr>
            <w:r>
              <w:rPr/>
              <w:t>Смело отправляйтесь в великолепную, почти неисследованную ледяную пустыню, чтобы оказаться в числе немногих счастливчиков, которым посчастливится понаблюдать за этими величественными пингвинами и насладиться этим редким опытом. Императорские пингвины - самые крупные из всех ныне живущих видов пингвинов, и они являются чемпионами по адаптации к суровому климату Антарктики. Они живут внутри континента, преодолевая огромные расстояния в поисках пищ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тонингтон</w:t>
            </w:r>
          </w:p>
          <w:p>
            <w:pPr>
              <w:pStyle w:val="Normal"/>
              <w:widowControl w:val="false"/>
              <w:bidi w:val="0"/>
              <w:jc w:val="left"/>
              <w:rPr/>
            </w:pPr>
            <w:r>
              <w:rPr/>
            </w:r>
          </w:p>
          <w:p>
            <w:pPr>
              <w:pStyle w:val="Normal"/>
              <w:widowControl w:val="false"/>
              <w:bidi w:val="0"/>
              <w:jc w:val="left"/>
              <w:rPr/>
            </w:pPr>
            <w:r>
              <w:rPr/>
              <w:t>В северо-восточной части залива Маргерит, вдоль земли Грэма, вы откроете для себя небольшой остров Стонингтон. Многочисленные экспедиции на собачьих упряжках, отправлявшиеся с этого острова, позволили составить карту значительной части Антарктического полуострова. На острове сохранились остатки станции с двухэтажными зданиями, в которых могли размещаться от 6 до 17 человек. Оборудование того времени все еще можно найти внутри: генераторы, загоны для собак, радиооборудование и метеорологические приборы, резервуар для воды и складское помещени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Антарктиды.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Детейл</w:t>
            </w:r>
          </w:p>
          <w:p>
            <w:pPr>
              <w:pStyle w:val="Normal"/>
              <w:widowControl w:val="false"/>
              <w:bidi w:val="0"/>
              <w:jc w:val="left"/>
              <w:rPr/>
            </w:pPr>
            <w:r>
              <w:rPr/>
            </w:r>
          </w:p>
          <w:p>
            <w:pPr>
              <w:pStyle w:val="Normal"/>
              <w:widowControl w:val="false"/>
              <w:bidi w:val="0"/>
              <w:jc w:val="left"/>
              <w:rPr/>
            </w:pPr>
            <w:r>
              <w:rPr/>
              <w:t>Остров Детайл - это небольшой остров, расположенный в проливе Кристал-Саунд, великолепном регионе,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1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я</w:t>
            </w:r>
          </w:p>
          <w:p>
            <w:pPr>
              <w:pStyle w:val="Normal"/>
              <w:widowControl w:val="false"/>
              <w:bidi w:val="0"/>
              <w:jc w:val="left"/>
              <w:rPr/>
            </w:pPr>
            <w:r>
              <w:rPr/>
            </w:r>
          </w:p>
          <w:p>
            <w:pPr>
              <w:pStyle w:val="Normal"/>
              <w:widowControl w:val="false"/>
              <w:bidi w:val="0"/>
              <w:jc w:val="left"/>
              <w:rPr/>
            </w:pPr>
            <w:r>
              <w:rPr/>
              <w:t>Рано утром мы прибываем в порт, на этом наше путешествие закончено.</w:t>
            </w:r>
          </w:p>
          <w:p>
            <w:pPr>
              <w:pStyle w:val="Normal"/>
              <w:widowControl w:val="false"/>
              <w:bidi w:val="0"/>
              <w:jc w:val="left"/>
              <w:rPr/>
            </w:pPr>
            <w:r>
              <w:rPr/>
              <w:t>Трансфер доставит вас в аэропорт, откуда чартерным рейсом вы отправитесь в столицу Чили –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xml:space="preserve"> Ушуая - пролив Дрейка - Южный полярный круг - остров Шарко - остров Петра I - залив Маргерит - остров Стонингтон - остров Пуркуа Па - остров Гуллет - остров Детейл - пролив Дрейка - Ушуа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я – Сантьяго</w:t>
      </w:r>
    </w:p>
    <w:p>
      <w:pPr>
        <w:pStyle w:val="Normal"/>
        <w:numPr>
          <w:ilvl w:val="0"/>
          <w:numId w:val="1"/>
        </w:numPr>
        <w:bidi w:val="0"/>
        <w:jc w:val="left"/>
        <w:rPr/>
      </w:pPr>
      <w:r>
        <w:rPr/>
        <w:t>Трансферы в Ушуа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Чаевые 12 евро в день с человека, оплачиваются до круиза</w:t>
      </w:r>
    </w:p>
    <w:p>
      <w:pPr>
        <w:pStyle w:val="Normal"/>
        <w:numPr>
          <w:ilvl w:val="0"/>
          <w:numId w:val="1"/>
        </w:numPr>
        <w:bidi w:val="0"/>
        <w:jc w:val="left"/>
        <w:rPr/>
      </w:pPr>
      <w:r>
        <w:rPr/>
        <w:t>Обязательная медицинская страховка - $19,8 в день на человека</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7">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5:50Z</dcterms:created>
  <dc:creator/>
  <dc:description/>
  <dc:language>en-US</dc:language>
  <cp:lastModifiedBy/>
  <dcterms:modified xsi:type="dcterms:W3CDTF">2025-06-10T23:55:50Z</dcterms:modified>
  <cp:revision>0</cp:revision>
  <dc:subject/>
  <dc:title/>
</cp:coreProperties>
</file>