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Императорские пингвины моря Уэддел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1 958 489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4 дней / 13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11-11-2025 по 24-11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58 48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1 994 23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29 04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087 36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168 26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237 87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832 37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2 918 920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ГРАНД 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006 403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ИЛЕД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181 369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316 76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СУДОВЛАДЕЛЬЦА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7 182 067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Совершенно новое исследование практически недоступного моря Уэдделла в поисках величественных императорских пингвинов среди безупречных сказочных пейзажей. Путешествовать по этому морю – это вызов и привилегия, именно здесь полярные исследования обретают полный смысл. Путешествие на юг – это настоящий квест, обещающий встречи с эндемичной фауной континента.</w:t>
      </w:r>
    </w:p>
    <w:p>
      <w:pPr>
        <w:pStyle w:val="Normal"/>
        <w:bidi w:val="0"/>
        <w:jc w:val="left"/>
        <w:rPr/>
      </w:pPr>
      <w:r>
        <w:rPr/>
        <w:b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  <w:t>Применена скидка раннего бронирования 30%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Чили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Сантьяго-де-Чи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змещение в отеле и знакомство с вашими попутчика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Утром чартерный перелет в Ушуайю. Ушуайя - это ворота к Белому континенту, город, расположенный на самой южной оконечности Южной Америки в аргентинской Патагонии, часто называемый “концом света". Во второй половине дня посадка на борт судн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4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Используйте дни, проведенные в проливе Дрейка, чтобы познакомиться с вашим ледоколом и получить новые знания об Антарктике. Экспедиционный лидер проведет брифинги по безопасности и объяснит все, что вам нужно знать о высадках на зодиаках. Лекции об истории и дикой природе Антарктики станут для вас возможностью узнать больше об этом волшебном регионе, где каждый круиз - это уникальный опыт. С капитанского мостика вы сможете увидеть путешествие глазами капитана, прежде чем присоединиться к гидам-натуралистам на открытых палубах, чтобы наблюдать за альбатросами, капскими буревестниками и другими морскими птицами, которые будут сопровождать нас в проливе Дрейк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5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Антарктический полуостров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о время вашего пребывания на севере Антарктического полуострова вы окажетесь в самом сердце впечатляющих декораций в тонких оттенках синего и белого, в окружении исключительной дикой природы. Вы пройдете по Антарктическому проливу, названному в честь корабля шведского исследователя Отто Норденшельда, который был скован льдами во время научной экспедиции в 1902 году. Являясь воротами в море Уэдделла, пролив заполнен гигантскими айсбергами и морским льдом, которые дрейфуют на север. Здесь обитают пингвины Адели и великое множество морских леопардов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6-11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Море Уэделл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проходимое, экстремальное и завораживающее: это лучший способ описать море Уэдделла, большая часть которого покрыта слоем толстого, плотно утрамбованного льда. Путешествовать по этому морю - это вызов и привилегия. Полярные исследования обретают здесь свой полный смысл. Путешествие на юг - это настоящий квест, обещающий встречи с эндемичной фауной континента. Это королевство императорского пингвина, самого большого пингвина в мире, известного своей элегантностью. В отличие от других пингвинов, живущих на скалах, императорский гнездится на льду. Поэтому именно на льду вы сможете наблюдать, как он разгуливает своей важной походкой. В этом южном море, где лед постоянно меняется и трансформируется, никогда не бывает однообразных и скучных дней, новые рельефы и новые цвета обеспечивают постоянное удивление. Вы увидите столовые айсберги, которые дрейфуют и освещают океан своими лазурно-голубыми ореолами. На борту, на берегу, на льду вы будете как можно ближе к колониям пингвинов Адели, тюленям Уэдделла, китам минке, косаткам, снежных буревестников и, если повезет, вы сможете увидеть редкого тюленя Росса отдыхающего на льдины. Зрелище столь же завораживающее, сколь и эмоционально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2-13  Страна: Антарктид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олив Дре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Мы вновь пересекаем пролив Дрейка, и силуэты Антарктики тают позади, оставляя воспоминания, которые теперь будут с вами навсегда. Наша команда продолжит показывать презентации, рассказывающие о природе этих мест, по возможности включая слайд-шоу с самыми яркими моментами из нашего путешествия. У вас будет возможность еще раз вспомнить все, что произошло с вами в эти дни и пообщаться за чашечкой кофе с приобретенными на судне знакомым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  Страна: Аргентина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Ушуайя / Сантьяго-де-Чили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но утром мы прибываем в порт, на этом наше путешествие закончено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Трансфер доставит вас в аэропорт, откуда чартерным рейсом вы отправитесь в столицу Чили – Сантьяго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> Сантьяго-де-Чили – Ушуайя – пролив Дрейка – Антарктический полуостров – море Уэддела – пролив Дрейка – Ушуай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Ночь в отеле в Сантьяго до круиз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ртерный перелет Сантьяго – Ушуайя – Сантьяго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Ушуай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в каюте,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итание на борту all inclusive (включая ужин в первый день и завтрак в последний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риветственный коктейль с капитаном и прощальный гала-ужи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ечерняя развлекательная программа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ткрытый бар (за исключением премиального алкоголя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опытной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ысадк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эропортовые сбор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ортовые сборы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е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 с экстренной эвакуацией из Антарктик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: прачечная, связь, СПА, услуги доктора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 (если требу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43:57Z</dcterms:created>
  <dc:creator/>
  <dc:description/>
  <dc:language>en-US</dc:language>
  <cp:lastModifiedBy/>
  <dcterms:modified xsi:type="dcterms:W3CDTF">2025-04-19T09:43:57Z</dcterms:modified>
  <cp:revision>0</cp:revision>
  <dc:subject/>
  <dc:title/>
</cp:coreProperties>
</file>