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Императорские пингвины моря Уэддел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 958 489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4 дней / 1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LE COMMANDANT CHARCOT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3-11-2025 по 06-12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ПАЛУБА 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958 48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ПАЛУБА 7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994 23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ПАЛУБА 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029 0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ПАЛУБА 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087 36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ПАЛУБА 7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168 26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ПАЛУБА 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236 9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ЕСТИЖ ПАЛУБА 7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832 37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ЕСТИЖ ПАЛУБА 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918 9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 ПРЕСТИЖ ПАЛУБА 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006 40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ИВИЛЕДЖ ПАЛУБА 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181 36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ЮПЛЕ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 316 76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УДОВЛАДЕЛЬЦ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 182 067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овершенно новое исследование практически недоступного моря Уэдделла в поисках величественных императорских пингвинов среди безупречных сказочных пейзажей. Путешествовать по этому морю – это вызов и привилегия, именно здесь полярные исследования обретают полный смысл. Путешествие на юг – это настоящий квест, обещающий встречи с эндемичной фауной континента.</w:t>
      </w:r>
    </w:p>
    <w:p>
      <w:pPr>
        <w:pStyle w:val="Normal"/>
        <w:bidi w:val="0"/>
        <w:jc w:val="left"/>
        <w:rPr/>
      </w:pPr>
      <w:r>
        <w:rPr/>
        <w:b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  <w:t>Применена скидка раннего бронирования 30%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Чили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тьяго-де-Чил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мещение в отеле и знакомство с вашими попутчика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уай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тром чартерный перелет в Ушуайю. Ушуайя - это ворота к Белому континенту, город, расположенный на самой южной оконечности Южной Америки в аргентинской Патагонии, часто называемый “концом света". Во второй половине дня посадка на борт суд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-4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спользуйте дни, проведенные в проливе Дрейка, чтобы познакомиться с вашим ледоколом и получить новые знания об Антарктике. Экспедиционный лидер проведет брифинги по безопасности и объяснит все, что вам нужно знать о высадках на зодиаках. Лекции об истории и дикой природе Антарктики станут для вас возможностью узнать больше об этом волшебном регионе, где каждый круиз - это уникальный опыт. С капитанского мостика вы сможете увидеть путешествие глазами капитана, прежде чем присоединиться к гидам-натуралистам на открытых палубах, чтобы наблюдать за альбатросами, капскими буревестниками и другими морскими птицами, которые будут сопровождать нас в проливе Дрей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нтарктический полуостр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ремя вашего пребывания на севере Антарктического полуострова вы окажетесь в самом сердце впечатляющих декораций в тонких оттенках синего и белого, в окружении исключительной дикой природы. Вы пройдете по Антарктическому проливу, названному в честь корабля шведского исследователя Отто Норденшельда, который был скован льдами во время научной экспедиции в 1902 году. Являясь воротами в море Уэдделла, пролив заполнен гигантскими айсбергами и морским льдом, которые дрейфуют на север. Здесь обитают пингвины Адели и великое множество морских леопардов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-11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ре Уэделл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епроходимое, экстремальное и завораживающее: это лучший способ описать море Уэдделла, большая часть которого покрыта слоем толстого, плотно утрамбованного льда. Путешествовать по этому морю - это вызов и привилегия. Полярные исследования обретают здесь свой полный смысл. Путешествие на юг - это настоящий квест, обещающий встречи с эндемичной фауной континента. Это королевство императорского пингвина, самого большого пингвина в мире, известного своей элегантностью. В отличие от других пингвинов, живущих на скалах, императорский гнездится на льду. Поэтому именно на льду вы сможете наблюдать, как он разгуливает своей важной походкой. В этом южном море, где лед постоянно меняется и трансформируется, никогда не бывает однообразных и скучных дней, новые рельефы и новые цвета обеспечивают постоянное удивление. Вы увидите столовые айсберги, которые дрейфуют и освещают океан своими лазурно-голубыми ореолами. На борту, на берегу, на льду вы будете как можно ближе к колониям пингвинов Адели, тюленям Уэдделла, китам минке, косаткам, снежных буревестников и, если повезет, вы сможете увидеть редкого тюленя Росса отдыхающего на льдины. Зрелище столь же завораживающее, сколь и эмоционально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-13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 вновь пересекаем пролив Дрейка, и силуэты Антарктики тают позади, оставляя воспоминания, которые теперь будут с вами навсегда. Наша команда продолжит показывать презентации, рассказывающие о природе этих мест, по возможности включая слайд-шоу с самыми яркими моментами из нашего путешествия. У вас будет возможность еще раз вспомнить все, что произошло с вами в эти дни и пообщаться за чашечкой кофе с приобретенными на судне знакомы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уайя / Сантьяго-де-Чил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но утром мы прибываем в порт, на этом наше путешествие законче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ансфер доставит вас в аэропорт, откуда чартерным рейсом вы отправитесь в столицу Чили – Сантьяго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нтьяго-де-Чили – Ушуайя – пролив Дрейка – Антарктический полуостров – море Уэддела – пролив Дрейка – Ушуай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очь в отеле в Сантьяго до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ртерный перелет Сантьяго – Ушуайя – Сантьяг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Ушуай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,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на борту all inclusive (включая ужин в первый день и завтрак в последни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коктейль с капитаном и прощальный гала-ужи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ечерняя 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ткрытый бар (за исключением премиального алкогол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опытной экспедиционной коман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ысадки по програм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педиционная куртка в подар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ренда резиновых сапог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эро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авиапере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 с экстренной эвакуацией из Антаркти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: прачечная, связь, СПА, услуги доктора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 (если требу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LE COMMANDANT CHARCOT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19062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1905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3.8pt;width:149.95pt;height:93.7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зойдите первыми на борту Le Commandant-Charcot - самого роскошного ледокола в мире, и насладитесь уникальными круизами в Арктике или Антаркти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 Commandant-Charcot оснащен гибридным двигателем, сочетающим использование сжиженного природного газа и электрических генераторов, что позволяет минимизировать влияние туристических круизов на природу отдаленных регион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делку судна выполнили две всемирно известные архитектурно-дизайнерские компании, студии Жана-Филиппа Нуэля и Жана-Мишеля Вильмотта, создав гармоничный природный дизайн. Здесь современный подход сочетается с желанием создать теплую и изысканную обстановку, натуральные материалы (камень, дерево и кожа) перекликаются с живой природой за борт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агая всего 135 каютами, включая 31 люкс с панорамными балконами, Le Commandant-Charcot приглашает вас окунуться в уютную и утонченную атмосферу. Непревзойденная кухня двух ресторанов, релаксация в крытом бассейне, окруженном зимним садом и расслабление в спа-зоне с саун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к на частной яхте, каждый гость почувствует здесь себя особенны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ЗОНЫ ОБЩЕГО ПОЛЬЗОВА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 Commandant-Charcot располагает большим количеством общих зон, спроектированных и оснащенных так, чтобы удовлетворить все ваши потребности, оберегая при этом личное пространство каждого пассажи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зоне ресепшн площадью 177 кв.м. находитс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йка ресепшн/консьерж служб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спедиционное бюр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Административные службы суд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фис продаж во главе с менеджером по туризм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к, где можно купить одежду, драгоценности, косметические продукты, открытки и аксессуар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ото-сто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ЛАУНЖ-ЗОН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вный лаунж площадью 302 кв.м. включает сигарную комнату площадью 28 кв.м., чайный уголок и бар с живой музыкой в избранные вече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 и лаунж площадью 4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р на открытом воздух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ЗОНЫ ОТДЫХА И РАЗВЛЕЧЕН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итнесс-зал: эллиптические тренажеры, беговые дорожки, велосипед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лон красоты и спа: парикмахерская, массажные кабинеты, сауна, снежная комната, маникюрный кабин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ытый бассейн с зимним сад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крытый бассей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екционный зал: вместимость 270-276 человек, место проведения конференций и живых концертов, новейшие аудио и видео технолог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цент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6 лодок Зодиак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СУДОВЛАДЕЛЬЦ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11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6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осторная терраса с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с душем и бальнеологической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ЮПЛЕ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9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хэтажный люк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 </w:t>
            </w:r>
            <w:r>
              <w:rPr/>
              <w:t>с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 и бальнеологической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ИВИЛЕДЖ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2,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егулируем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 ПРЕСТИЖ ПАЛУБА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2,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егулируем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ЕСТИЖ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ванные комнаты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ЕСТИЖ ПАЛУБА 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ванные комнаты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ПАЛУБА 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ПАЛУБА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: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ПАЛУБА 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ПАЛУБА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</w:tbl>
    <w:sectPr>
      <w:headerReference w:type="default" r:id="rId3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7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3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9:41:49Z</dcterms:created>
  <dc:creator/>
  <dc:description/>
  <dc:language>en-US</dc:language>
  <cp:lastModifiedBy/>
  <dcterms:modified xsi:type="dcterms:W3CDTF">2025-04-19T09:41:49Z</dcterms:modified>
  <cp:revision>0</cp:revision>
  <dc:subject/>
  <dc:title/>
</cp:coreProperties>
</file>