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аторские пингвины моря Уэдде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245 87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11-2025 по 06-12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45 8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86 8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6 7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93 6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86 4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65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24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47 2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447 5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48 2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950 2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235 96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ое исследование практически недоступного моря Уэдделла в поисках величественных императорских пингвинов среди безупречных сказочных пейзажей. Путешествовать по этому морю - это вызов и привилегия, именно здесь полярные исследования обретают полный смысл. Путешествие на юг - это настоящий квест, обещающий встречи с эндемичной фауной континента.</w:t>
      </w:r>
    </w:p>
    <w:p>
      <w:pPr>
        <w:pStyle w:val="Normal"/>
        <w:bidi w:val="0"/>
        <w:jc w:val="left"/>
        <w:rPr/>
      </w:pPr>
      <w:r>
        <w:rPr/>
        <w:b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 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отеле и знакомство с вашими попутчи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чартерный перелет в Ушуайю. Ушуайя - это ворота к Белому континенту, город, расположенный на самой южной оконечности Южной Америки в аргентинской Патагонии, часто называемый “концом света". Во второй половине дня посадка на борт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дни, проведенные в проливе Дрейка, чтобы познакомиться с вашим ледоколом и получить новые знания об Антарктике. Экспедиционный лидер проведет брифинги по безопасности и объяснит все, что вам нужно знать о высадках на зодиаках. Лекции об истории и дикой природе Антарктики станут для вас возможностью узнать больше об этом волшебном регионе, где каждый круиз - это уникальный опыт. С капитанского мостика вы сможете увидеть путешествие глазами капитана, прежде чем присоединиться к гидам-натуралистам на открытых палубах, чтобы наблюдать за альбатросами, капскими буревестниками и другими морскими птицами, которые будут сопровождать нас в проливе Дрей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вашего пребывания на севере Антарктического полуострова вы окажетесь в самом сердце впечатляющих декораций в тонких оттенках синего и белого, в окружении исключительной дикой природы. Вы пройдете по Антарктическому проливу, названному в честь корабля шведского исследователя Отто Норденшельда, который был скован льдами во время научной экспедиции в 1902 году. Являясь воротами в море Уэдделла, пролив заполнен гигантскими айсбергами и морским льдом, которые дрейфуют на север. Здесь обитают пингвины Адели и великое множество морских леопар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Уэд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проходимое, экстремальное и завораживающее: это лучший способ описать море Уэдделла, большая часть которого покрыта слоем толстого, плотно утрамбованного льда. Путешествовать по этому морю - это вызов и привилегия. Полярные исследования обретают здесь свой полный смысл. Путешествие на юг - это настоящий квест, обещающий встречи с эндемичной фауной континента. Это королевство императорского пингвина, самого большого пингвина в мире, известного своей элегантностью. В отличие от других пингвинов, живущих на скалах, императорский гнездится на льду. Поэтому именно на льду вы сможете наблюдать, как он разгуливает своей важной походкой. В этом южном море, где лед постоянно меняется и трансформируется, никогда не бывает однообразных и скучных дней, новые рельефы и новые цвета обеспечивают постоянное удивление. Вы увидите столовые айсберги, которые дрейфуют и освещают океан своими лазурно-голубыми ореолами. На борту, на берегу, на льду вы будете как можно ближе к колониям пингвинов Адели, тюленям Уэдделла, китам минке, косаткам, снежных буревестников и, если повезет, вы сможете увидеть редкого тюленя Росса отдыхающего на льдины. Зрелище столь же завораживающее, сколь и эмоциональн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новь пересекаем пролив Дрейка, и силуэты Антарктики тают позади, оставляя воспоминания, которые теперь будут с вами навсегда. Наша команда продолжит показывать презентации, рассказывающие о природе этих мест, по возможности включая слайд-шоу с самыми яркими моментами из нашего путешествия. У вас будет возможность еще раз вспомнить все, что произошло с вами в эти дни и пообщаться за чашечкой кофе с приобретенными на судне знаком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прибываем в порт, на этом наше путешествие законче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откуда чартерным рейсом вы отправитесь в столицу Чили – Сантьяго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тьяго-де-Чили - Ушуайя - пролив Дрейка - Антарктический полуостров - море Уэддела - пролив Дрейка -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Сантьяго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Сантьяго – Ушуайя – Сантья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(за исключением премиального алкогол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кстренной эвакуацией из Антаркти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1:58Z</dcterms:created>
  <dc:creator/>
  <dc:description/>
  <dc:language>en-US</dc:language>
  <cp:lastModifiedBy/>
  <dcterms:modified xsi:type="dcterms:W3CDTF">2024-10-18T08:31:58Z</dcterms:modified>
  <cp:revision>0</cp:revision>
  <dc:subject/>
  <dc:title/>
</cp:coreProperties>
</file>