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958 4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5 по 11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58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94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80 7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68 2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37 8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32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18 9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06 4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16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182 06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 - это вызов и привилегия, именно здесь полярные исследования обретают полный смысл. Путешествие на юг –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 – Ушуайя – пролив Дрейка – Антарктический полуостров – море Уэддела – пролив Дрейка –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39:16Z</dcterms:created>
  <dc:creator/>
  <dc:description/>
  <dc:language>en-US</dc:language>
  <cp:lastModifiedBy/>
  <dcterms:modified xsi:type="dcterms:W3CDTF">2025-04-19T09:39:16Z</dcterms:modified>
  <cp:revision>0</cp:revision>
  <dc:subject/>
  <dc:title/>
</cp:coreProperties>
</file>