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Италия и острова Греции» из Изми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2 71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DIVIN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7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09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DIVIN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Измира </w:t>
            </w:r>
            <w:r>
              <w:rPr>
                <w:b/>
                <w:bCs/>
              </w:rPr>
              <w:t>с 12:00 до 14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Измира </w:t>
            </w:r>
            <w:r>
              <w:rPr>
                <w:b/>
                <w:bCs/>
              </w:rPr>
              <w:t>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ори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на остров Сантори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антори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1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еа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- Прибытие в порт Неапо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Неапо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00. Отправление: 23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</w:t>
            </w:r>
            <w:r>
              <w:rPr/>
              <w:t xml:space="preserve"> - Прибытие на остров Миконо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Измира </w:t>
            </w:r>
            <w:r>
              <w:rPr>
                <w:b/>
                <w:bCs/>
              </w:rPr>
              <w:t>в 0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Измир - Санторини - Неаполь - Чивитавеккья - Миконос - Изм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ае 2012 года был спущен на воду третий лайнер класса MSC Fantasia пассажирского фло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Cruises – 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. Он имеет столь же удивительный облик, что и его собратья MSC Fantasia и MSC Splendid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ый флагман </w:t>
            </w:r>
            <w:r>
              <w:rPr>
                <w:b/>
                <w:bCs/>
              </w:rPr>
              <w:t>MSC Divina</w:t>
            </w:r>
            <w:r>
              <w:rPr/>
              <w:t> сочетает элегантность и комфорт с большим разнообразием суперсовременных условий для удовольствия гост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самых взыскательных клиентов на лайнере </w:t>
            </w:r>
            <w:r>
              <w:rPr>
                <w:b/>
                <w:bCs/>
              </w:rPr>
              <w:t>MSC Divina</w:t>
            </w:r>
            <w:r>
              <w:rPr/>
              <w:t>предлагается уже востребованная российскими туристами на </w:t>
            </w:r>
            <w:r>
              <w:rPr>
                <w:b/>
                <w:bCs/>
              </w:rPr>
              <w:t>MSC Fantasia</w:t>
            </w:r>
            <w:r>
              <w:rPr/>
              <w:t> и</w:t>
            </w:r>
            <w:r>
              <w:rPr>
                <w:b/>
                <w:bCs/>
              </w:rPr>
              <w:t>MSC Splendida</w:t>
            </w:r>
            <w:r>
              <w:rPr/>
              <w:t> отдельная VIP-зона – </w:t>
            </w:r>
            <w:r>
              <w:rPr>
                <w:b/>
                <w:bCs/>
              </w:rPr>
              <w:t>«Яхт Клуб» (MSC YACHT CLUB)</w:t>
            </w:r>
            <w:r>
              <w:rPr/>
              <w:t> на нескольких палубах с 71 просторным сьютом, баром, солярием, джакузи, бассейном на открытой палубе, салоном для отдыха с большими панорамными окнами на носу корабля, собственной службой консьержей и высочайшим сервисом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Divina представлены 28 Сьютов Ауреа (Aurea Suite) со специальным пакетом SPA-процеду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55:17Z</dcterms:created>
  <dc:creator/>
  <dc:description/>
  <dc:language>en-US</dc:language>
  <cp:lastModifiedBy/>
  <dcterms:modified xsi:type="dcterms:W3CDTF">2025-04-04T15:55:17Z</dcterms:modified>
  <cp:revision>0</cp:revision>
  <dc:subject/>
  <dc:title/>
</cp:coreProperties>
</file>