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Дурбана в Мозамби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72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US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1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4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1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11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 согласно тарифу «Раннее бронирование»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Дурбана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6:00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ме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6:00:</w:t>
            </w:r>
            <w:r>
              <w:rPr/>
              <w:t xml:space="preserve"> стоянка в Поме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3:59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гальс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9:</w:t>
            </w:r>
            <w:r>
              <w:rPr/>
              <w:t> стоянка в порту Португальского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0:00. Отправление: 18:00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гальс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8:00:</w:t>
            </w:r>
            <w:r>
              <w:rPr/>
              <w:t> стоянка в порту Португальского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6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Дурбана </w:t>
            </w:r>
            <w:r>
              <w:rPr>
                <w:b/>
                <w:bCs/>
              </w:rPr>
              <w:t>в 06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рбан – Помене – Португальский остров – Дурб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US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37:13Z</dcterms:created>
  <dc:creator/>
  <dc:description/>
  <dc:language>en-US</dc:language>
  <cp:lastModifiedBy/>
  <dcterms:modified xsi:type="dcterms:W3CDTF">2025-07-16T19:37:13Z</dcterms:modified>
  <cp:revision>0</cp:revision>
  <dc:subject/>
  <dc:title/>
</cp:coreProperties>
</file>