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из Дурбана в Мозамби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9 15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MUSIC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12-2024 по 29-12-2024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1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3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5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7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8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84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, согласно тарифу "Раннее бронирование"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Ю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рб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Дурбана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6:00. Страна: Мозамбик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ме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6:00:</w:t>
            </w:r>
            <w:r>
              <w:rPr/>
              <w:t xml:space="preserve"> стоянка в Поме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3:59. Страна: Мозамбик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гальский 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3:59:</w:t>
            </w:r>
            <w:r>
              <w:rPr/>
              <w:t> стоянка в порту Португальского ост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0:00. Отправление: 18:00. Страна: Мозамбик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гальский 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8:00:</w:t>
            </w:r>
            <w:r>
              <w:rPr/>
              <w:t> стоянка в порту Португальского ост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6:00. Страна: Ю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рб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Дурбана </w:t>
            </w:r>
            <w:r>
              <w:rPr>
                <w:b/>
                <w:bCs/>
              </w:rPr>
              <w:t>в 06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рбан - Помене - Португальский остров - Дурб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MUSIC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74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7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5pt;width:149.95pt;height:112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09:35Z</dcterms:created>
  <dc:creator/>
  <dc:description/>
  <dc:language>en-US</dc:language>
  <cp:lastModifiedBy/>
  <dcterms:modified xsi:type="dcterms:W3CDTF">2024-09-16T20:09:35Z</dcterms:modified>
  <cp:revision>0</cp:revision>
  <dc:subject/>
  <dc:title/>
</cp:coreProperties>
</file>