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 истоку великой рек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0 8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3 дней / 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2-05-2025 по 04-05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4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7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1 1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4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1:3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вер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30 - 18:00:</w:t>
            </w:r>
            <w:r>
              <w:rPr/>
              <w:t xml:space="preserve"> стоянка в Тве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 с посещением Императорского двор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Твери с внешним знакомством с Императорским дворцом и мастер-классом по тверской набойке в бывшем реальном мужском училище ХIХ 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тематическая экскурсия с дегустацией «Тверская Мещанская слобода с тверским угощением - итальянским колоритом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8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 - Тверь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39:22Z</dcterms:created>
  <dc:creator/>
  <dc:description/>
  <dc:language>en-US</dc:language>
  <cp:lastModifiedBy/>
  <dcterms:modified xsi:type="dcterms:W3CDTF">2025-01-02T15:39:22Z</dcterms:modified>
  <cp:revision>0</cp:revision>
  <dc:subject/>
  <dc:title/>
</cp:coreProperties>
</file>