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 истоку великой рек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2 3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4-10-2025 по 26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Императорского двор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внешним знакомством с Императорским дворцом и мастер-классом по тверской набойке в бывшем реальном мужском училище ХIХ 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тематическая экскурсия с дегустацией «Тверская Мещанская слобода с тверским угощением - итальянским колоритом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5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 Тверь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24:50Z</dcterms:created>
  <dc:creator/>
  <dc:description/>
  <dc:language>en-US</dc:language>
  <cp:lastModifiedBy/>
  <dcterms:modified xsi:type="dcterms:W3CDTF">2025-05-30T14:24:50Z</dcterms:modified>
  <cp:revision>0</cp:revision>
  <dc:subject/>
  <dc:title/>
</cp:coreProperties>
</file>