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 Сокольим горам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45 70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УСТАЙ КАРИМ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8-06-2025 по 05-07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56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84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5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68 5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Детский тариф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!</w:t>
      </w:r>
      <w:r>
        <w:rPr/>
        <w:t> Расписание теплоходов, стоимость и экскурсионная программа являются предварительными и могут быть изменен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4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Москвы </w:t>
            </w:r>
            <w:r>
              <w:rPr>
                <w:b/>
                <w:bCs/>
              </w:rPr>
              <w:t>в 14:30</w:t>
            </w:r>
            <w:r>
              <w:rPr/>
              <w:t>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1:3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вер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30 - 19:00:</w:t>
            </w:r>
            <w:r>
              <w:rPr/>
              <w:t xml:space="preserve"> стоянка в Твер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по городу с посещением Императорского двор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Твери с внешним знакомством с Императорским дворцом и мастер-классом по тверской набойке в бывшем реальном мужском училище ХIХ 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тематическая экскурсия с дегустацией «Тверская Мещанская слобода с тверским угощением - итальянским колоритом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лязин / 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4:00:</w:t>
            </w:r>
            <w:r>
              <w:rPr/>
              <w:t xml:space="preserve"> стоянка в Каляз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-пешеходная экскурсия по г. Калязину «Домики бывают разные»: экскурсия на самую большую в России улиточную ферму «Все свое ношу с собой» с дегустацией улито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-пешеходная экскурсия «Сдобный Калязин» с посещением исторической части города и комплекса столбовой ветряной мельниц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-пешеходная обзорная экскурсия по городу «Калязинские крылья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 - 21:0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Богоявл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Палат удельных княз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музея ГЭ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Путь от купечества до современности» с посещением музея городского быта с дегустаци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4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стром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9:00:</w:t>
            </w:r>
            <w:r>
              <w:rPr/>
              <w:t xml:space="preserve"> стоянка в Костром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-пешеходная экскурсия по городу, посещение Свято-Троицкого Ипатьевского монастыря, посещение ландшафтного музея-заповедника «Костромская слобод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-пешеходная экскурсия по городу. Интерактивная программа «Один день из жизни дворян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с посещением Ювелирного зав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с посещением Терема Снегуроч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9:00.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ородец / 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0:00:</w:t>
            </w:r>
            <w:r>
              <w:rPr/>
              <w:t> техническая стоянка в Городц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 - 21:00:</w:t>
            </w:r>
            <w:r>
              <w:rPr/>
              <w:t> стоянка в Нижнем Новгор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экскурсия по городу с посещением Крем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-пешеходная обзорная экскурсия «В объективе старый Нижний» (с посещением музея Русской фотографии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Истории на нижнем посаде», (прогулка с Городовым)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17:30. Отправление: 20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вияж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30 - 20:30:</w:t>
            </w:r>
            <w:r>
              <w:rPr/>
              <w:t xml:space="preserve"> стоянка в Свияж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по Свияжску с посещением музея археологии дерева «Татарская слободк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по Свияжску с посещением Музея истор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по Свияжску с посещением Художественной галере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6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льятт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 - 20:00:</w:t>
            </w:r>
            <w:r>
              <w:rPr/>
              <w:t> стоянка в Тольятт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с посещением Паркового комплекса истории и техники им.Сахаро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по городу, посещение музея ОАО «АвтоВАЗ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8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мар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Самару </w:t>
            </w:r>
            <w:r>
              <w:rPr>
                <w:b/>
                <w:bCs/>
              </w:rPr>
              <w:t>в 08:30</w:t>
            </w:r>
            <w:r>
              <w:rPr/>
              <w:t>. Высадка с теплоход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- Тверь - Калязин - Углич - Кострома - Городец - Нижний Новгород - Свияжск - Тольятти - Самара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здоров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УСТАЙ КАРИ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устай Карим» — комфортабельный четырехпалубный теплоход проекта PV-300. Первый круизный теплоход, построенный на российской судоверфи за последние 60 лет. На данный момент самый большой и новый круизный лайнер в стране и единственный российский теплоход класса «река-море». Теплоход был спущен на воду 11 сентября 2019 и отправился в свою первую навигацию в августе 20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оснащён современным навигационным оборудованием и развивает скорость до 25,5 км/ч. </w:t>
              <w:br/>
              <w:t xml:space="preserve"> Длина судна - 141 метр, ширина - 16,82 метра, осадка - 3 метра. </w:t>
              <w:br/>
              <w:t xml:space="preserve"> </w:t>
              <w:br/>
            </w:r>
            <w:r>
              <w:rPr>
                <w:b/>
                <w:bCs/>
              </w:rPr>
              <w:t>Количество посадочных мест:</w:t>
            </w:r>
            <w:r>
              <w:rPr/>
              <w:t> 33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  <w:r>
              <w:rPr/>
              <w:br/>
              <w:t xml:space="preserve"> - Ресторан,</w:t>
              <w:br/>
              <w:t xml:space="preserve"> - Бар-ресторан «Панорама»,</w:t>
              <w:br/>
              <w:t xml:space="preserve"> - Пивной бар,</w:t>
              <w:br/>
              <w:t xml:space="preserve"> - Конференц-зал / бар,</w:t>
              <w:br/>
              <w:t xml:space="preserve"> - Читальный салон,</w:t>
              <w:br/>
              <w:t xml:space="preserve"> - Тренажёрный зал,</w:t>
              <w:br/>
              <w:t xml:space="preserve"> - Сувенирный киоск,</w:t>
              <w:br/>
              <w:t xml:space="preserve"> - СПА-салон,</w:t>
              <w:br/>
              <w:t xml:space="preserve"> - Медицинский пункт,</w:t>
              <w:br/>
              <w:t xml:space="preserve"> - Лифты,</w:t>
              <w:br/>
              <w:t xml:space="preserve"> 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:</w:t>
            </w:r>
            <w:r>
              <w:rPr/>
              <w:br/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>- 1 Президентский Люкс,</w:t>
              <w:br/>
              <w:t>- 2 каюты  класса Джуниор Сьют,</w:t>
              <w:br/>
              <w:t xml:space="preserve"> - 8 кают класса Сьют,</w:t>
              <w:br/>
              <w:t xml:space="preserve"> - 148 кают класса Делюкс,</w:t>
              <w:br/>
              <w:t xml:space="preserve"> - 4 каюты класса Стандар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  <w:r>
              <w:rPr/>
              <w:br/>
              <w:br/>
              <w:t xml:space="preserve"> - «Роскошный отель на воде» с просторными уютными каютами и комфортными общественными пространствам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Завтрак / обед - «шведский стол», фиксированная рассадка;</w:t>
              <w:br/>
              <w:br/>
              <w:t>- Ужин «а ля карт» - заказная система с включенными напитками (вода, чай, кофе, на выбор: сок, вино красное / белое, пиво) без ограничений, фиксированная рассадка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фе станция круглосуточно (с горячими напитками и свежей выпечкой);</w:t>
              <w:br/>
              <w:br/>
              <w:t>- Приветственная церемония с коктейле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Эксклюзивные экскурсионные программ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фессиональные гид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апитанский ужин и прощальный коктейль;</w:t>
              <w:br/>
              <w:br/>
              <w:t xml:space="preserve"> - Русская чайная церемо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Тематические ужин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нцерты живой классической и танцевальной музыки;</w:t>
              <w:br/>
              <w:t xml:space="preserve"> </w:t>
              <w:br/>
              <w:t xml:space="preserve"> 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-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ая и комфортабельная каюта</w:t>
            </w:r>
            <w:r>
              <w:rPr/>
              <w:t xml:space="preserve"> на теплоходе с большой, светлой ванной комнатой, балконом и всем необходимым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балкон, спутниковое ТВ, шкаф для одежды, холодильник, розетки 220V, телефон, радио, фен, кофемашина, cейф, душ, санузел. Площадь — 46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ые каюты с двуспальной кроватью и мягкой зоной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рский дизайн. Экологичные материалы, дизайнерская мебель и аксессуа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3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 увеличенной площади с авторским интерьер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9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кровати (TWIN) трансформируются в DBL, панорамное окно, халаты и тапочки, туалетные принадлежности, сейф, зонт, мини-бар, ТВ, холодильник, фен, электрические розетки на 220V.</w:t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2:06:31Z</dcterms:created>
  <dc:creator/>
  <dc:description/>
  <dc:language>en-US</dc:language>
  <cp:lastModifiedBy/>
  <dcterms:modified xsi:type="dcterms:W3CDTF">2025-01-31T02:06:31Z</dcterms:modified>
  <cp:revision>0</cp:revision>
  <dc:subject/>
  <dc:title/>
</cp:coreProperties>
</file>