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 Сокольим горам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5 7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8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4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9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 / 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. Калязину «Домики бывают разные»: экскурсия на самую большую в России улиточную ферму «Все свое ношу с собой» с дегустацией улито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Сдобный Калязин» с посещением исторической части города и комплекса столбовой ветряной мельниц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«Калязинские крыл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1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> техническая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> 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городу с посещением Крем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«В объективе старый Нижний» (с посещением музея Русской фотограф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Истории на нижнем посаде», (прогулка с Городовы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7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0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Свияжску с посещением музея археологии дерева «Татарская слободк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Свияжску с посещением Музея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Свияжску с посещением Художественной галере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льят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> стоянка в Тольят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Паркового комплекса истории и техники им.Саха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, посещение музея ОАО «АвтоВАЗ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мару </w:t>
            </w:r>
            <w:r>
              <w:rPr>
                <w:b/>
                <w:bCs/>
              </w:rPr>
              <w:t>в 08:3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Тверь - Калязин - Углич - Кострома - Городец - Нижний Новгород - Свияжск - Тольятти - Самар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1:45Z</dcterms:created>
  <dc:creator/>
  <dc:description/>
  <dc:language>en-US</dc:language>
  <cp:lastModifiedBy/>
  <dcterms:modified xsi:type="dcterms:W3CDTF">2025-07-02T12:11:45Z</dcterms:modified>
  <cp:revision>0</cp:revision>
  <dc:subject/>
  <dc:title/>
</cp:coreProperties>
</file>