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Болгар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4 92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2-06-2025 по 15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 9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 7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3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3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7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5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2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94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Казани 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5:0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лабуга — город с тысячелетней историей. Его название образовано от татарского слова «Алабуга», что в переводе означает «Пестрый бык». Своего рассвета город достиг во второй половине XIX века. Уникальная по целостности ландшафтно-пространственная организация города XIX века сочетается с большим количеством памятников истории и культуры. Елабужский историко-архитектурный и художественный музей заповедник включает свыше 200 памятников архитектуры, в том числе музей уездной медицины им. В. Бехтерева, дом-музей художника И. И. Шишкина и музей-усадьба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«Елабуга Заповедна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«Цветаевская Елабуг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Тетюши – Болгар – Елабуга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17:40Z</dcterms:created>
  <dc:creator/>
  <dc:description/>
  <dc:language>en-US</dc:language>
  <cp:lastModifiedBy/>
  <dcterms:modified xsi:type="dcterms:W3CDTF">2025-04-19T06:17:40Z</dcterms:modified>
  <cp:revision>0</cp:revision>
  <dc:subject/>
  <dc:title/>
</cp:coreProperties>
</file>