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-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4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9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3:58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после </w:t>
            </w:r>
            <w:r>
              <w:rPr>
                <w:b/>
                <w:bCs/>
              </w:rPr>
              <w:t xml:space="preserve">17:00. </w:t>
            </w:r>
            <w:r>
              <w:rPr/>
              <w:t>Отправление из Казани</w:t>
            </w:r>
            <w:r>
              <w:rPr>
                <w:b/>
                <w:bCs/>
              </w:rPr>
              <w:t xml:space="preserve"> в 23:58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3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Солнечная Чувашия – Земля Космического Соко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На родине В.И Чапаев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Чебоксары в истории Росс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Чкал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09:00:</w:t>
            </w:r>
            <w:r>
              <w:rPr/>
              <w:t xml:space="preserve"> 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9:00:</w:t>
            </w:r>
            <w:r>
              <w:rPr/>
              <w:t xml:space="preserve"> стоянка в Чкалов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Чкаловск – родина великого летчика В.П. Чкалов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неш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Кинеш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Кинешма – истории и судь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Ремёсла и промыслы Кинешемского уезд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Кинешма – земля А.Н. Островского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прино / 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3:30:</w:t>
            </w:r>
            <w:r>
              <w:rPr/>
              <w:t xml:space="preserve"> зеленая стоянка в Копр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9:00:</w:t>
            </w:r>
            <w:r>
              <w:rPr/>
              <w:t> 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К мышам на старую мельницу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Купечество – сила мест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 на Северный речной вокзал </w:t>
            </w:r>
            <w:r>
              <w:rPr>
                <w:b/>
                <w:bCs/>
              </w:rPr>
              <w:t xml:space="preserve">в 22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Чебоксары – Нижний Новгород – Чкаловск – Кинешма – Коприно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1:32:38Z</dcterms:created>
  <dc:creator/>
  <dc:description/>
  <dc:language>en-US</dc:language>
  <cp:lastModifiedBy/>
  <dcterms:modified xsi:type="dcterms:W3CDTF">2025-07-02T21:32:38Z</dcterms:modified>
  <cp:revision>0</cp:revision>
  <dc:subject/>
  <dc:title/>
</cp:coreProperties>
</file>