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в Речном порту Казани. Отправление из Казани</w:t>
            </w:r>
            <w:r>
              <w:rPr>
                <w:b/>
                <w:bCs/>
              </w:rPr>
              <w:t xml:space="preserve">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городу с посещением территори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 Пешеходная экскурсия с посещением старинной мельницы (осмотр мельничных механизмов - путь превращения зерна в муку, экспозиция «Амбарные мыши»), музея «Русские валенки» с выставкой «Сёстры и братья валенка», музея живых ремёсел с действующей кузницей и гончарной мастерской, этнографической выставки «Лён» с экспозицией «Куколка-дружочек мой», обзорная экскурсия по городу с посещением Верхнего бульвара, Успенского собора и Мемориала 60-летия Побе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 Пешеходная экскурсия с посещением туристического комплекса «Мышкины палаты» (Дворец Мыши), музея «Русские валенки» с выставкой «Сёстры и братья валенка», обзорная экскурсия по городу с посещением Успенского собора, Мемориала 60-летия Победы и Верхнего бульва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Козьмодемьянск – Нижний Новгород – Юрьевец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49Z</dcterms:created>
  <dc:creator/>
  <dc:description/>
  <dc:language>en-US</dc:language>
  <cp:lastModifiedBy/>
  <dcterms:modified xsi:type="dcterms:W3CDTF">2025-05-12T05:07:49Z</dcterms:modified>
  <cp:revision>0</cp:revision>
  <dc:subject/>
  <dc:title/>
</cp:coreProperties>
</file>