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азань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7 08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9-08-2025 по 25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 0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6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6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3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9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2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9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6 2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1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1 13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Казани в 2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6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Чебоксары – столица Чувашии» 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7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 / 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08:30:</w:t>
            </w:r>
            <w:r>
              <w:rPr/>
              <w:t> техническая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> 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ец — древнейший город на территории Нижегородской области на левом берегу Волги. В домах провинциального купечества причудливо переплетаются черты городской каменной архитектуры и народного деревянного зодчества. Главная достопримечательность Городца — крепостной земляной вал и ров XII—XIV вв. Городец славен художественными промыслами: резьбой по дереву, росписью. Городецкая живопись, больше известная как городецкая роспись — одно из наиболее ярких самобытных явлений в народном искусстве XIX и первой половины XX ве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обзорная экскурсия по исторической части города с посещением Городецкого Краеведческ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обзорная экскурсия по исторической части города с посещением музея «Терем русского самовар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лёс / 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ёс — небольшой провинциальный город в Ивановской области на правом берегу Волги, одна из жемчужин Золотого кольца России. История Плёса ведет начало с 1410 г., когда московский князь Василий I велел построить здесь укрепленную таможенно-сторожевую заставу. В Плёсе сохранилось большое количество памятников архитектуры: церковь Воскресения Христова, Успенский собор, церковь Св. Варвары, торговые ряды XIX в. и др. Городок приобрел свою популярность благодаря творчеству великого русского живописца Исаака Левитана, который запечатлел красоту плёсского края на более чем двух сотнях своих картин. В Плёсе расположен единственный в России Мемориальный дом-музей И. И. Левитана. Сегодня Плёс стал центром притяжения художников и просто всех неравнодушных к пейзажным красотам Вол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1:0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строма — старинный русский город, основанный в 1152 г. князем Юрием Долгоруким, изобилует достопримечательностями. Центральная часть города представляет собой целостный архитектурный ансамбль конца XVIII — XIX вв. Здесь разместились Торговые ряды, Пожарная каланча (символ Костромы и Костромской области), миниатюрное здание бывшей Гауптвахты, памятники Юрию Долгорукому и Ивану Сусанину. Жемчужина Костромы — Ипатьевский монастырь Святой Троицы (1330 г.), который члены царской семьи почитали как свою фамильную святыню. А в стенах Богоявленско-Анастасиинского женского монастыря (1426 г.) хранится самая почитаемая святыня — икона Феодоровской Божией Матери. Кострома входит в число городов, составляющих Золотое кольцо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деревянного зодчества «Костромская слобо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«Кострома-колыбель династии Романовых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> 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и архитектурные памятники Спасо-Преображ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Художественного музея и пар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Ильи Пророка и «Ароматной экскурсии» в музее зарубежного искус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Ярославлю с посещением музея эмальерного искусства «Эмалис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3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13:30:</w:t>
            </w:r>
            <w:r>
              <w:rPr/>
              <w:t> 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азань – Чебоксары – Нижний Новгород – Городец – Плёс – Кострома – Ярославль – Углич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6:22:16Z</dcterms:created>
  <dc:creator/>
  <dc:description/>
  <dc:language>en-US</dc:language>
  <cp:lastModifiedBy/>
  <dcterms:modified xsi:type="dcterms:W3CDTF">2025-04-19T06:22:16Z</dcterms:modified>
  <cp:revision>0</cp:revision>
  <dc:subject/>
  <dc:title/>
</cp:coreProperties>
</file>