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3 81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6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0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8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7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1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Казани 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арь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30:</w:t>
            </w:r>
            <w:r>
              <w:rPr/>
              <w:t xml:space="preserve"> стоянка в Макарьев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рьевец / Кинеш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Юрье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рьевец – древнейший город и один из туристических центров Ивановской области. Колоритный городок, словно старик, проживший долгую и насыщенную жизнь, рассказывает через свои достопримечательности увлекательные истории о прошлом и передает бесценный опыт новым поколениям. Основан он был в 1225 году. Расцвет Юрьевца случился в 18-19 вв., когда здесь построили каменные храмы, начали застройку по регулярному плану, открылась большая пристань, фабрики и заводы. Юрьевец стал красивым и успешным торговым и промышленным городом с красивыми купеческими домами и общественными зданиями. У города богатая история, здесь творили знаменитые художники, город связан с именами Александра Роу и Андрея Тарковского. В Юрьевце есть свое очарование, сохранившийся дух старого поволжского города, есть музеи и улочки, которые хочется осмотреть подробнее, простые деревянные дома, придающие трогательную провинциальность. Разнообразие юрьевецких музеев порадует любителей истории и поклонников творчества Андрея Тарковского. Среди них можно назвать Дом-музей А. Тарковского и Культурный центр имени А. Тарковского, Историко-художественный музей, музей архитекторов Весниных, создавших немало известных на всю страну объектов, в том числе ДнепроГЭС и универмаг на Красной Пресне. Практически в каждом районе Юрьевца можно увидеть старинный православный храм. Религиозные сооружения – одно из главных богатст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одного из музеев на выб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 xml:space="preserve"> стоянка в Кинеш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нешма – город с пятивековой историей, расположенный на правом берегу Волги, в месте впадения в неё реки Кинешемка, в 100 км от г. Иваново. Согласно одной из версий, «Кинешма» имеет фино-угорское происхождение и означает «тёмная глубокая вода» или «тихая спокойная гавань». Первые письменные упоминания о Кинешме относятся к 1504 г., когда Московский князь Иван III в особой духовной грамоте пожаловал Кинешму князю Ф.И. Бельскому. Сегодня крупнейшим хранителем историко-культурного наследия города является Кинешемский художественно-исторический музей, в экспозициях которого отражена история Кинешмы с древнейших времен до начала ХХ в. История города также находит отражение и в его достопримечательностях. Среди них: Кинешемский кремль, памятники храмового зодчества, красные и белые торговые ряды, музей военной техники под открытым небом, музей валенок и др. С Кинешмой связаны имена многих выдающихся людей: русского астронома и академика Ф.А. Бредихина, художника Б.М. Кустодиева, драматурга А.Н. Островского, адмирала Г.И. Невельского, композитора А.П. Бородина, иконописцев – П. Никитина, А. Макарова, А. Амфилова и Г. Никит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Кинешм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21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Великие сыны Волг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Загадки затопленного гор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ружевная песня Калязи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Тетюши – Болгар – Макарьево – Городец – Юрьевец – Кинешма – Рыбинск – Каляз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24:15Z</dcterms:created>
  <dc:creator/>
  <dc:description/>
  <dc:language>en-US</dc:language>
  <cp:lastModifiedBy/>
  <dcterms:modified xsi:type="dcterms:W3CDTF">2025-07-02T01:24:15Z</dcterms:modified>
  <cp:revision>0</cp:revision>
  <dc:subject/>
  <dc:title/>
</cp:coreProperties>
</file>