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0 49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2-09-2025 по 18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4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7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2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3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5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2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1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9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4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75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Казани 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3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2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Соколовой го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Университетского город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Болгары – Самара – Саратов – Волгоград – Старочеркасская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5:28Z</dcterms:created>
  <dc:creator/>
  <dc:description/>
  <dc:language>en-US</dc:language>
  <cp:lastModifiedBy/>
  <dcterms:modified xsi:type="dcterms:W3CDTF">2025-04-04T10:05:28Z</dcterms:modified>
  <cp:revision>0</cp:revision>
  <dc:subject/>
  <dc:title/>
</cp:coreProperties>
</file>