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азань – Ростов-на-Дону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6 74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4-09-2025 по 01-10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6 74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4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1 0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2 3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5 78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1 3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5 4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7 2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0 1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6 20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двухкомнатный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6 14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двухкомнатный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5 446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Казани в 22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олг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Болг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Болгар (X в.) раскинулся на месте древней столицы волжских булгар. Болгар находится на берегу Волги в 180 км от столицы Татарстана. Жители Татарстана чаще называют его Булгар или Великие Булгары. На территории города находится крупный музей-заповедник, одной из его важнейших достопримечательностей является музейно-выставочный комплекс «Памятный знак в честь принятия ислама волжскими булгарами в 922 году», в котором хранится самый большой в мире напечатанный Коран. Архитектурная жемчужина современного Болгара — комплекс Белая мече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болгарской цивилизации, Памятный знак, Болгарское город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истории Успенской церкви, Музей болгарской цивилизации, Памятный знак, Болгарское городищ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30:</w:t>
            </w:r>
            <w:r>
              <w:rPr/>
              <w:t xml:space="preserve"> стоянка в Сам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на левом берегу реки Волги, был основан как сторожевая крепость в 1586 г. В 1935 г. город был переименован в Куйбышев. Во время Великой Отечественной войны в 1941 г. Куйбышев стал запасной столицей. С историей этого периода можно ознакомиться в музее «Бункер Сталина». В 1991 г. городу было возвращено его историческое название Самара. Среди достопримечательностей Самары, сохранившей очарование старокупеческого города, особо выделяются: здание Драматического театра им. М. Горького, Костел «Святого сердца Иисуса», особняк купца И. Клодта, Жигулевский пивоваренный завод и особняк его основателя Альфреда фон Вакано. В Самаре находятся одна из крупнейших площадей в Европе (площадь Куйбышева) и одна из самых длинных речных набережных в России. В городе установлено множество памятников, монументов и мемориал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 по Сама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3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т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30:</w:t>
            </w:r>
            <w:r>
              <w:rPr/>
              <w:t xml:space="preserve"> стоянка в Сарато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ратов расположен на высоком правом берегу Волги. Город был основан в 1590 г. как крепость для охраны Волжского торгового пути. Саратов — это возможность «перелистать страницы» более чем 400-летней истории города, представить жизнь Саратова «изначального», увидеть Саратов «купеческий», узнать о Саратове «космическом» и узнать о Саратове «теперешнем». С вершины Соколовой горы открывается великолепная панорама города. Здесь же — на территории Парка Победы — можно увидеть выставку военной техники под открытым небом, мемориальный комплекс «Журавли», посвященный саратовцам, погибшим в годы Великой Отечественной войны, аллеи Героев и «Дней воинской славы России» и др. Саратов знаменит одним из самых длинных в Европе мос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 «Знакомьтесь, Саратов» с осмотром Университетского городка или Соколовой гор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в Волгогра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арицын, Сталинград, Волгоград. «Город-герой» — свидетель многих исторических событий. История Волгограда нашла свое отражение в экспозициях и собраниях многочисленных музеев Волгограда. Ведущее место среди памятников монументального искусства, посвященных Великой Отечественной войне, по праву занимает памятник-ансамбль «Героям Сталинградской битвы» на Мамаевом Кургане. Венчает главную высоту символ Волгограда — величественный монумент «Родина-мать зовет!», входящий в число семи чудес России. Особое место занимает Государственный музей-заповедник «Сталинградская битва». Несомненно, стоит упомянуть еще один важный исторический памятник — Дом Павлова, который стал символом мужества, стойкости и героизма советских войск в Сталинградской битв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 с посещением Мамаева кург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льёв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> зеленая стоянка в Ильёв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льёвка – посёлок в Калачевском районе Волгоградской области, расположен на северном берегу Карповского водохранилища (Волго-Донской судоходный канал). Первоначально хутор располагался юго-западнее, на правом берегу Карповки, ближе к Дону. При строительстве Цимлянского водохранилища хутор попал в зону затопления и был перенесен на современное место. Сегодня на живописном берегу Карповского водохранилища, на окруженной густым зелёным парком пристани Ильёвка вблизи тринадцатого шлюза Волго-Донского судоходного канала делают «зеленую стоянку» круизные пассажирские теплоходы. В окрестностях Ильёвки находится одна из ярких достопримечательностей Волгоградской области – памятник Соединению Сталинградского и Южного фронтов в 1942 год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манов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станице Романов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омановская — станица в Ростовской области на левом берегу реки Дон в 2 км к западу от города Волгодонск. Впервые о Романовской упоминается в 1613 г. как о небольшом казачьем городке Романовский, названном в честь царя Михаила Романова. Сегодня станица привлекает туристов своей богатой историей, живописной природой и самобытной казачьей культурой. Среди наиболее интересных достопримечательностей станицы особо следует отметить следующие: Краеведческий музей, Храм Архангела Михаила, Братская могила советских воинов и мемориал «Вдовы», памятник атаману Ивану Чершенскому, памятник Петру и Февронии. В станице Романовской проводится фестиваль бардовской песни «Струны душ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 по станице Романовска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стов-на-До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Ростов-на-Дону в 08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азань – Болгары – Самара – Саратов – Волгоград – Ильевка – Романовская – Ростов-на-Дон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3:31:47Z</dcterms:created>
  <dc:creator/>
  <dc:description/>
  <dc:language>en-US</dc:language>
  <cp:lastModifiedBy/>
  <dcterms:modified xsi:type="dcterms:W3CDTF">2025-05-08T03:31:47Z</dcterms:modified>
  <cp:revision>0</cp:revision>
  <dc:subject/>
  <dc:title/>
</cp:coreProperties>
</file>