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медикам «COVID-19»:</w:t>
      </w:r>
      <w:r>
        <w:rPr/>
        <w:t xml:space="preserve"> 20% (предоставляется при предъявлении справки с места работы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дополнительное место в полулюксах и люксах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5 лет:</w:t>
      </w:r>
      <w:r>
        <w:rPr/>
        <w:t xml:space="preserve"> 100% для всех категорий кают, размещение без места и без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, кроме скидки детям до 14 лет на основные места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Каз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Автобусная обзорная экскурсия по Саратову 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Обзорная экскурсия по Волгограду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11:00 - 13:00: </w:t>
            </w:r>
            <w:r>
              <w:rPr/>
              <w:t>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ешеходная экскурсия по станице Старочеркасс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 Ночная стоянка в Ростове-на-Дон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 – Самара – Саратов – Волгоград – Ильёвка – Старочеркасская - Ростов-на-Дону</w:t>
      </w:r>
    </w:p>
    <w:p>
      <w:pPr>
        <w:pStyle w:val="Normal"/>
        <w:bidi w:val="0"/>
        <w:jc w:val="left"/>
        <w:rPr/>
      </w:pPr>
      <w:r>
        <w:rPr/>
        <w:t>Восхитительный круиз из столицы Республики Татарстан в столицу Донского края, славящегося плодородием земель и самобытностью донского казачества. Вас ждут семь портов захода и день на воде, во время которого вы будете наслаждаться насыщенной бортовой программой, свежим речным воздухом и чудесными панорамными видами. Во время путешествияв вы посетите Болгар – место древней столицы волжских булгар, Самару и Саратов – города Поволжья с очарованием хорошо сохранившихся старокупеческих зданий. В маршрут включен город-герой Волгоград – свидетель важных исторических событий, символ мужества, стойкости и героизма. На живописном берегу Карповского водохранилища вас ждет поселок Ильевка, в окрестностях которого находится одна из ярких достопримечательностей Волгоградской области – памятник Соединению Сталинградского и Южного фронтов в 1942 г. Перед прибытием в Ростов-на-Дону теплоход зайдет в Старочеркасскую – станицу с особым колоритом, которая привлекает туристов своей богатой историей, живописной природой и самобытной казачьей культурой. Данный круиз – это прекрасная возможность не только насладиться вдохновенной красотой сменяющих друг друга дивных пейзажей, но и окунуться в атмосферу самобытной культуры Донского края и городов на Волг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питание в ресторане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которые входят в основной пак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ая гимнастика и утрення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алансированное меню ресторана с возможностью выбора вегетарианских и низкокалорийных блю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тренная медицинская помощь квалифицированного работни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теплоходе (при наличии технической возможност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мплекс оздоровительных услу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-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4:43Z</dcterms:created>
  <dc:creator/>
  <dc:description/>
  <dc:language>en-US</dc:language>
  <cp:lastModifiedBy/>
  <dcterms:modified xsi:type="dcterms:W3CDTF">2025-09-18T20:04:43Z</dcterms:modified>
  <cp:revision>0</cp:revision>
  <dc:subject/>
  <dc:title/>
</cp:coreProperties>
</file>