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Коралловые бухты Маврики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1 3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US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0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8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78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 согласно тарифу «Раннее бронирование»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рбана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рт-Л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Реюнь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Посес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Ла-Посесь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US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5:00. Страна: Мозамбик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гальский 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порту Португальского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:00. Страна: Ю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рб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Дурбан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рбан – Порт-Луи – Ла-Посесьон – Португальский остров - Дурб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US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0:58Z</dcterms:created>
  <dc:creator/>
  <dc:description/>
  <dc:language>en-US</dc:language>
  <cp:lastModifiedBy/>
  <dcterms:modified xsi:type="dcterms:W3CDTF">2025-08-20T22:10:58Z</dcterms:modified>
  <cp:revision>0</cp:revision>
  <dc:subject/>
  <dc:title/>
</cp:coreProperties>
</file>