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Коралловые бухты Маврики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3 8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2-2024 по 10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8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3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9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4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6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3 17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Раннее бронирование"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Реюнь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Посес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Ла-Посесь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5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 - Порт-Луи - Ла-Посесьон - Португальский остров -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2:36Z</dcterms:created>
  <dc:creator/>
  <dc:description/>
  <dc:language>en-US</dc:language>
  <cp:lastModifiedBy/>
  <dcterms:modified xsi:type="dcterms:W3CDTF">2024-10-18T08:42:36Z</dcterms:modified>
  <cp:revision>0</cp:revision>
  <dc:subject/>
  <dc:title/>
</cp:coreProperties>
</file>