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ай ста тысяч песен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0 3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4-11-2025 по 16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4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Нижнего Новгорода </w:t>
            </w:r>
            <w:r>
              <w:rPr>
                <w:b/>
                <w:bCs/>
              </w:rPr>
              <w:t>в 11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Знакомьтесь, Чебоксары - Шупашкар - Веда Суар» с посещением Чувашского националь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Чебоксары: золотой век индустриализации» с посещением Музея истории тра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Йошкар-Ола «В гости к Йошкиному кот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Знакомьтесь, Чебоксары православные!» с посещением Спасо-Преображенского женского монастыря и Введенс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>в 17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 - Чебоксары - 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17:59Z</dcterms:created>
  <dc:creator/>
  <dc:description/>
  <dc:language>en-US</dc:language>
  <cp:lastModifiedBy/>
  <dcterms:modified xsi:type="dcterms:W3CDTF">2025-10-03T02:17:59Z</dcterms:modified>
  <cp:revision>0</cp:revision>
  <dc:subject/>
  <dc:title/>
</cp:coreProperties>
</file>