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руиз из Сиднея в Новую Зеландию</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3 83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 дней / 1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nthem Of The Seas</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7-01-2026 по 08-02-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юта с балконо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3 83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Маршрут: Сидней (Австралия) - Море дня - Пиктон (Новая Зеландия) - Веллингтон (Новая Зеландия) - Крайсчерч (Новая Зеландия) - Данидин (Новая Зеландия) - Даски Саунд (Новая Зеландия) - Дабтфул Саунд (Новая Зеландия) - Милфорд Саунд (Новая Зеландия) - Море 2 дня - Сидней (Австрал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Прибытие: 00-00. Отправление: 16-30. Страна: Австра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дней</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0-00. Отправление: 00-0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0-00. Отправление: 00-0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9-00. Отправление: 19-00. Страна: Новая Зе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иктон</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7-30. Отправление: 17-00. Страна: Новая Зе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еллингтон</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18-00. Страна: Новая Зе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йстчерч</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7-30. Отправление: 17-00. Страна: Новая Зе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нидин</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Отправление: 09-00. Страна: Новая Зе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ски-Саунд</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1-00. Отправление: 11-59. Страна: Новая Зе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утфул-Саунд</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16-00. Отправление: 17-00. Страна: Новая Зе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лфорд-Саунд</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0-00. Отправление: 00-0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Прибытие: 00-00. Отправление: 00-0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Прибытие: 06-30. Отправление: 00-00. Страна: Австра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дней</w:t>
            </w:r>
          </w:p>
          <w:p>
            <w:pPr>
              <w:pStyle w:val="Normal"/>
              <w:widowControl w:val="false"/>
              <w:bidi w:val="0"/>
              <w:jc w:val="left"/>
              <w:rPr/>
            </w:pPr>
            <w:r>
              <w:rPr/>
            </w:r>
          </w:p>
          <w:p>
            <w:pPr>
              <w:pStyle w:val="Normal"/>
              <w:widowControl w:val="false"/>
              <w:bidi w:val="0"/>
              <w:jc w:val="left"/>
              <w:rPr/>
            </w:pPr>
            <w:r>
              <w:rPr/>
              <w:t>---</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t>В НАЛИЧИИ ТОЛЬКО ЧЕТЫРЕ КАЮТЫ!</w:t>
      </w:r>
    </w:p>
    <w:p>
      <w:pPr>
        <w:pStyle w:val="Normal"/>
        <w:bidi w:val="0"/>
        <w:jc w:val="left"/>
        <w:rPr/>
      </w:pPr>
      <w:r>
        <w:rPr/>
        <w:t>* Стоимость в рублях, уточняйте у менеджера на момент бронирования. Цена указана, за человека, в двухместной каюте. </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bidi w:val="0"/>
        <w:jc w:val="left"/>
        <w:rPr/>
      </w:pPr>
      <w:r>
        <w:rPr/>
        <w:t>- авиаперелёт,</w:t>
      </w:r>
    </w:p>
    <w:p>
      <w:pPr>
        <w:pStyle w:val="Normal"/>
        <w:bidi w:val="0"/>
        <w:jc w:val="left"/>
        <w:rPr/>
      </w:pPr>
      <w:r>
        <w:rPr/>
        <w:t>- страховка,</w:t>
      </w:r>
    </w:p>
    <w:p>
      <w:pPr>
        <w:pStyle w:val="Normal"/>
        <w:bidi w:val="0"/>
        <w:jc w:val="left"/>
        <w:rPr/>
      </w:pPr>
      <w:r>
        <w:rPr/>
        <w:t>- чаевые 185 USD на чел.,</w:t>
      </w:r>
    </w:p>
    <w:p>
      <w:pPr>
        <w:pStyle w:val="Normal"/>
        <w:bidi w:val="0"/>
        <w:jc w:val="left"/>
        <w:rPr/>
      </w:pPr>
      <w:r>
        <w:rPr/>
        <w:t>- виза Австралии (подается дистанционно, но необходимо лично сдать биометрию),</w:t>
      </w:r>
    </w:p>
    <w:p>
      <w:pPr>
        <w:pStyle w:val="Normal"/>
        <w:bidi w:val="0"/>
        <w:jc w:val="left"/>
        <w:rPr/>
      </w:pPr>
      <w:r>
        <w:rPr/>
        <w:t>- виза Новой Зеландии (электронное разрешение NZETA),</w:t>
      </w:r>
    </w:p>
    <w:p>
      <w:pPr>
        <w:pStyle w:val="Normal"/>
        <w:bidi w:val="0"/>
        <w:jc w:val="left"/>
        <w:rPr/>
      </w:pPr>
      <w:r>
        <w:rPr/>
        <w:t>- программа до/после круиза и экскурсии в разработке. </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nthem Of The Seas</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руизный лайнер Anthem of the Seas — это настоящий хит среди любителей путешествий, острых ощущений и изысканной кухни. Пространства на борту этого судна меняются прямо на глазах, что делает его идеальным местом для получения незабываемых впечатлений за один день. Здесь вы найдете живую концентрацию эмоций, которой не встретить больше нигде в мире.</w:t>
            </w:r>
          </w:p>
          <w:p>
            <w:pPr>
              <w:pStyle w:val="Normal"/>
              <w:widowControl w:val="false"/>
              <w:bidi w:val="0"/>
              <w:jc w:val="left"/>
              <w:rPr/>
            </w:pPr>
            <w:r>
              <w:rPr/>
              <w:t>Каждый день на борту Anthem of the Seas — это новое приключение. Сегодня вы можете прокатиться на роликах в SeaPlex, а завтра попробовать себя в полете на цирковой трапеции. Сегодня вы танцуете бачату в баре, а завтра наслаждаетесь робо-шоу. Ваш отдых должен быть активным, ярким и полным эмоций!</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Кровать Queen-Size (можно сделать односпальной по запросу)</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Шкафы</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Диван или кресло</w:t>
            </w:r>
          </w:p>
          <w:p>
            <w:pPr>
              <w:pStyle w:val="Normal"/>
              <w:widowControl w:val="false"/>
              <w:numPr>
                <w:ilvl w:val="0"/>
                <w:numId w:val="1"/>
              </w:numPr>
              <w:bidi w:val="0"/>
              <w:jc w:val="left"/>
              <w:rPr/>
            </w:pPr>
            <w:r>
              <w:rPr/>
              <w:t>Интерактивное телевиде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Личный балкон</w:t>
            </w:r>
          </w:p>
          <w:p>
            <w:pPr>
              <w:pStyle w:val="Normal"/>
              <w:widowControl w:val="false"/>
              <w:bidi w:val="0"/>
              <w:jc w:val="left"/>
              <w:rPr/>
            </w:pPr>
            <w:r>
              <w:rPr/>
              <w:t>* Оформление кают на разных лайнерах может отличаться по внешнему виду и цветовой гамме.</w:t>
              <w:br/>
              <w:t>Площадь каюты составляет примерно 18 кв.м, а балкон — 5 кв.м.</w:t>
              <w:br/>
              <w:t>Площадь кают категорий 1С и 4С варьируется от 17 кв.м до 4 кв.м, балконы — от 6 кв.м.</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2">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0:16:33Z</dcterms:created>
  <dc:creator/>
  <dc:description/>
  <dc:language>en-US</dc:language>
  <cp:lastModifiedBy/>
  <dcterms:modified xsi:type="dcterms:W3CDTF">2025-10-22T10:16:33Z</dcterms:modified>
  <cp:revision>0</cp:revision>
  <dc:subject/>
  <dc:title/>
</cp:coreProperties>
</file>