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230 3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ORE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1-2025 по 24-0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0 3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2 0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03 7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34 6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2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25 5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18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261 32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25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йю и во второй половине дня посадка на борт. Знакомство с командой и экспедиционным персоналом. Вечером праздничный 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Шар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- Ушуайя - пролив Дрейка - остров Десепшн - бухта Неко - остров Гудье - остров Плено - бухта Шарко - пролив Дрейка - Ушуайя -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Буэнос-Айрес – Ушуй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за день до посадки на ях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ORE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а-яхта Le Boreal с 132 каютами является результатом работы итальянских судостроителей из компании Italian Fincantieri shipyard. Судно Le Boreal остается неизменно верным философии компании – создание неповторимой атмосферы неброской роскоши, уюта и благополучия.</w:t>
              <w:br/>
              <w:br/>
              <w:t>Отличительная черта сервиса компании - создание индивидуального подхода в обслуживании к каждому клиенту на основе сочетания традиций и инноваций. Стиль отдыха на яхте Le Boreal можно сравнить с лучшими курортами сказочного Лазурного берега. Элегантные, модные и в то же время лаконичные интерьеры общественных зон располагают к легкому отдыху в духе французского «haute couture». Лучшие материалы, скромная элегантность и качественный декор сочетаются как во внутренней, так и во внешней отделке корабля, создавая прекрасное морское настроение. Особая атмосфера и ощущение, что Вы находитесь на борту собственной яхты – исключительная особенность La Companie du Ponant. Хотите ли Вы присоединиться к другим гостям в театре или в игровой комнате, отдохнуть в тихом лаунже или уютной библиотеке - Le Boréal всегда отвечает именно Вашим потребностям.</w:t>
              <w:br/>
              <w:br/>
              <w:t xml:space="preserve">Важнейшей особенностью круиза на Le Boreal является его гастрономическая составляющая. Рестораны на борту - дань великим французским традициям высокой кухни. Два ресторана яхты приглашают пассажиров на завтрак, обед и ужин. Ресторан The Gastronomiс вместимостью до 268 гостей, расположен на палубе Le Liberté и предлагает в меню блюда французской и международной кухни и богатую винную карту. В ресторане The Grill гости могут насладиться обедом или тематическим ужином на открытом воздухе в стиле буфет. Le Boréal приглашает гостей провести незабываемые моменты релаксации (процедуры красоты, уход за волосами, хаммам, бальнеотерапия) на борту. Вас ждет оборудованный по последнему слову техники тренажерный зал и центр красоты, созданный в партнерстве с именитым брендом Sothys™, </w:t>
              <w:br/>
              <w:t>Экипаж составлен преимущественно из граждан Франции, что, несомненно, влияет на общую атмосферу на борту и придает изысканности круизу. Даже при полной загрузке яхты, соотношение персонала к гостям 1:2 обеспечивает высочайший уровень обслуживания. В 2010 году Le Boreal была признана Европейской Круизной Ассоциацией «Лучшим судном 2010 года» Технические характеристики:</w:t>
              <w:br/>
            </w:r>
            <w:r>
              <w:rPr>
                <w:b/>
                <w:bCs/>
              </w:rPr>
              <w:t xml:space="preserve">Год постройки: </w:t>
            </w:r>
            <w:r>
              <w:rPr/>
              <w:t>2010</w:t>
              <w:br/>
            </w:r>
            <w:r>
              <w:rPr>
                <w:b/>
                <w:bCs/>
              </w:rPr>
              <w:t xml:space="preserve">Водоизмещение: </w:t>
            </w:r>
            <w:r>
              <w:rPr/>
              <w:t>10 700 (тонн)</w:t>
              <w:br/>
            </w:r>
            <w:r>
              <w:rPr>
                <w:b/>
                <w:bCs/>
              </w:rPr>
              <w:t xml:space="preserve">Длина: </w:t>
            </w:r>
            <w:r>
              <w:rPr/>
              <w:t>142 метра</w:t>
              <w:br/>
            </w:r>
            <w:r>
              <w:rPr>
                <w:b/>
                <w:bCs/>
              </w:rPr>
              <w:t xml:space="preserve">Ширина: </w:t>
            </w:r>
            <w:r>
              <w:rPr/>
              <w:t>18 метров</w:t>
              <w:br/>
            </w:r>
            <w:r>
              <w:rPr>
                <w:b/>
                <w:bCs/>
              </w:rPr>
              <w:t>Стабилизаторы качки:</w:t>
            </w:r>
            <w:r>
              <w:rPr/>
              <w:t xml:space="preserve"> есть</w:t>
              <w:br/>
            </w:r>
            <w:r>
              <w:rPr>
                <w:b/>
                <w:bCs/>
              </w:rPr>
              <w:t xml:space="preserve">Вместимость: </w:t>
            </w:r>
            <w:r>
              <w:rPr/>
              <w:t>264 человека</w:t>
              <w:br/>
            </w:r>
            <w:r>
              <w:rPr>
                <w:b/>
                <w:bCs/>
              </w:rPr>
              <w:t xml:space="preserve">Команда: </w:t>
            </w:r>
            <w:r>
              <w:rPr/>
              <w:t>140 человек</w:t>
              <w:br/>
            </w:r>
            <w:r>
              <w:rPr>
                <w:b/>
                <w:bCs/>
              </w:rPr>
              <w:t xml:space="preserve">Палуб (шт.): </w:t>
            </w:r>
            <w:r>
              <w:rPr/>
              <w:t>6</w:t>
              <w:br/>
            </w:r>
            <w:r>
              <w:rPr>
                <w:b/>
                <w:bCs/>
              </w:rPr>
              <w:t xml:space="preserve">Всего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Число внутренних кают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Число внешних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Лифтов (шт.): </w:t>
            </w:r>
            <w:r>
              <w:rPr/>
              <w:t>2</w:t>
              <w:br/>
            </w:r>
            <w:r>
              <w:rPr>
                <w:b/>
                <w:bCs/>
              </w:rPr>
              <w:t xml:space="preserve">Бассейнов (шт.): </w:t>
            </w:r>
            <w:r>
              <w:rPr/>
              <w:t>2</w:t>
              <w:br/>
            </w:r>
            <w:r>
              <w:rPr>
                <w:b/>
                <w:bCs/>
              </w:rPr>
              <w:t>Валюта на борту: евро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9:33Z</dcterms:created>
  <dc:creator/>
  <dc:description/>
  <dc:language>en-US</dc:language>
  <cp:lastModifiedBy/>
  <dcterms:modified xsi:type="dcterms:W3CDTF">2024-09-16T19:39:33Z</dcterms:modified>
  <cp:revision>0</cp:revision>
  <dc:subject/>
  <dc:title/>
</cp:coreProperties>
</file>