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к Антарктическому полуостров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294 32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BORE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1-2025 по 24-0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4 3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8 6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71 4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04 0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48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25 7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23 5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430 87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т круиз захватывает самые интересные места Южных Шетландских островов и Антарктического полуострова. Вы посетите полярные станции, прогуляетесь по Антарктическому полуострову, высадитесь в колонии пингвинов и понаблюдаете за морскими слонами и леопардами. Вас будут сопровождать невероятные пейзажи, завораживающие айсберги и бескрайние ледяные просторы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25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Буэнос-Айрес и самостоятельный трансфер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упповой трансфер в аэропорт. Чартерный перелет из Буэнос-Айреса в Ушуайю и во второй половине дня посадка на борт. Знакомство с командой и экспедиционным персоналом. Вечером праздничный 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пятидесятых ветров, между мысом Горн и Южными Шетландскими островами, пролив Дрейка является кратчайшим путем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Десепш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чуть выше северной оконечности Антарктического полуострова, остров Десепшн (Обмана) легко узнаваем благодаря характерной форме подковы. Кратер, находящегося здесь вулкана, обрушился, а образовавшаяся кальдера была затоплена, создав естественную гава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Не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уголок рая в тени возвышающегося ледника – порт Неко. Животные здесь так же многочисленны, как и экзотичны: среди прочих вы встретите морских птиц: чаек, буревестников, бакланов; и морских млекопитающих: тюленей, касаток и другие виды к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уд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у вас будет возможность остановится в Порт Лакрой, захватывающей природной гавани, расположенной в самом сердце Антарктического полуострова на острове Гудье. Пока вы здесь, не упустите шанс отправить своим близким открытку из самого южного почтового отделения в ми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ле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ный в честь талантливого фотографа Поля Плено, остров Плено стал убежищем для субантарктических пингвинов, морских слонов и морских котиков. На берегу красные водоросли создают поразительный контраст с белым нетронутым снегом, на котором встречаются места гнездования пингвинов, разбросанные по всему остро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Шар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прогулка приведет вас к остаткам каменной хижины исследователя Шарко. Рядом вы увидите колонию субантарктических пингвинов, а если продолжите восхождение на вершину, пройдете мимо каменных пирамид и насладитесь панорамным видом огромного поля айсбергов, разбросанных по зали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и далее чартерным рейсом вы отправитесь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 – Ушуайя – пролив Дрейка – остров Десепшн – бухта Неко – остров Гудье – остров Плено – бухта Шарко – пролив Дрейка – Ушуайя –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Буэнос-Айрес – Ушуй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за день до посадки на ях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BORE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га-яхта Le Boreal с 132 каютами является результатом работы итальянских судостроителей из компании Italian Fincantieri shipyard. Судно Le Boreal остается неизменно верным философии компании – создание неповторимой атмосферы неброской роскоши, уюта и благополучия.</w:t>
              <w:br/>
              <w:br/>
              <w:t>Отличительная черта сервиса компании - создание индивидуального подхода в обслуживании к каждому клиенту на основе сочетания традиций и инноваций. Стиль отдыха на яхте Le Boreal можно сравнить с лучшими курортами сказочного Лазурного берега. Элегантные, модные и в то же время лаконичные интерьеры общественных зон располагают к легкому отдыху в духе французского «haute couture». Лучшие материалы, скромная элегантность и качественный декор сочетаются как во внутренней, так и во внешней отделке корабля, создавая прекрасное морское настроение. Особая атмосфера и ощущение, что Вы находитесь на борту собственной яхты – исключительная особенность La Companie du Ponant. Хотите ли Вы присоединиться к другим гостям в театре или в игровой комнате, отдохнуть в тихом лаунже или уютной библиотеке - Le Boréal всегда отвечает именно Вашим потребностям.</w:t>
              <w:br/>
              <w:br/>
              <w:t xml:space="preserve">Важнейшей особенностью круиза на Le Boreal является его гастрономическая составляющая. Рестораны на борту - дань великим французским традициям высокой кухни. Два ресторана яхты приглашают пассажиров на завтрак, обед и ужин. Ресторан The Gastronomiс вместимостью до 268 гостей, расположен на палубе Le Liberté и предлагает в меню блюда французской и международной кухни и богатую винную карту. В ресторане The Grill гости могут насладиться обедом или тематическим ужином на открытом воздухе в стиле буфет. Le Boréal приглашает гостей провести незабываемые моменты релаксации (процедуры красоты, уход за волосами, хаммам, бальнеотерапия) на борту. Вас ждет оборудованный по последнему слову техники тренажерный зал и центр красоты, созданный в партнерстве с именитым брендом Sothys™, </w:t>
              <w:br/>
              <w:t>Экипаж составлен преимущественно из граждан Франции, что, несомненно, влияет на общую атмосферу на борту и придает изысканности круизу. Даже при полной загрузке яхты, соотношение персонала к гостям 1:2 обеспечивает высочайший уровень обслуживания. В 2010 году Le Boreal была признана Европейской Круизной Ассоциацией «Лучшим судном 2010 года» Технические характеристики:</w:t>
              <w:br/>
            </w:r>
            <w:r>
              <w:rPr>
                <w:b/>
                <w:bCs/>
              </w:rPr>
              <w:t xml:space="preserve">Год постройки: </w:t>
            </w:r>
            <w:r>
              <w:rPr/>
              <w:t>2010</w:t>
              <w:br/>
            </w:r>
            <w:r>
              <w:rPr>
                <w:b/>
                <w:bCs/>
              </w:rPr>
              <w:t xml:space="preserve">Водоизмещение: </w:t>
            </w:r>
            <w:r>
              <w:rPr/>
              <w:t>10 700 (тонн)</w:t>
              <w:br/>
            </w:r>
            <w:r>
              <w:rPr>
                <w:b/>
                <w:bCs/>
              </w:rPr>
              <w:t xml:space="preserve">Длина: </w:t>
            </w:r>
            <w:r>
              <w:rPr/>
              <w:t>142 метра</w:t>
              <w:br/>
            </w:r>
            <w:r>
              <w:rPr>
                <w:b/>
                <w:bCs/>
              </w:rPr>
              <w:t xml:space="preserve">Ширина: </w:t>
            </w:r>
            <w:r>
              <w:rPr/>
              <w:t>18 метров</w:t>
              <w:br/>
            </w:r>
            <w:r>
              <w:rPr>
                <w:b/>
                <w:bCs/>
              </w:rPr>
              <w:t>Стабилизаторы качки:</w:t>
            </w:r>
            <w:r>
              <w:rPr/>
              <w:t xml:space="preserve"> есть</w:t>
              <w:br/>
            </w:r>
            <w:r>
              <w:rPr>
                <w:b/>
                <w:bCs/>
              </w:rPr>
              <w:t xml:space="preserve">Вместимость: </w:t>
            </w:r>
            <w:r>
              <w:rPr/>
              <w:t>264 человека</w:t>
              <w:br/>
            </w:r>
            <w:r>
              <w:rPr>
                <w:b/>
                <w:bCs/>
              </w:rPr>
              <w:t xml:space="preserve">Команда: </w:t>
            </w:r>
            <w:r>
              <w:rPr/>
              <w:t>140 человек</w:t>
              <w:br/>
            </w:r>
            <w:r>
              <w:rPr>
                <w:b/>
                <w:bCs/>
              </w:rPr>
              <w:t xml:space="preserve">Палуб (шт.): </w:t>
            </w:r>
            <w:r>
              <w:rPr/>
              <w:t>6</w:t>
              <w:br/>
            </w:r>
            <w:r>
              <w:rPr>
                <w:b/>
                <w:bCs/>
              </w:rPr>
              <w:t xml:space="preserve">Всего кают: </w:t>
            </w:r>
            <w:r>
              <w:rPr/>
              <w:t>132</w:t>
              <w:br/>
            </w:r>
            <w:r>
              <w:rPr>
                <w:b/>
                <w:bCs/>
              </w:rPr>
              <w:t xml:space="preserve">Число внутренних кают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Число внешних кают: </w:t>
            </w:r>
            <w:r>
              <w:rPr/>
              <w:t>132</w:t>
              <w:br/>
            </w:r>
            <w:r>
              <w:rPr>
                <w:b/>
                <w:bCs/>
              </w:rPr>
              <w:t xml:space="preserve">Лифтов (шт.): </w:t>
            </w:r>
            <w:r>
              <w:rPr/>
              <w:t>2</w:t>
              <w:br/>
            </w:r>
            <w:r>
              <w:rPr>
                <w:b/>
                <w:bCs/>
              </w:rPr>
              <w:t xml:space="preserve">Бассейнов (шт.): </w:t>
            </w:r>
            <w:r>
              <w:rPr/>
              <w:t>2</w:t>
              <w:br/>
            </w:r>
            <w:r>
              <w:rPr>
                <w:b/>
                <w:bCs/>
              </w:rPr>
              <w:t>Валюта на борту: евро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9:26Z</dcterms:created>
  <dc:creator/>
  <dc:description/>
  <dc:language>en-US</dc:language>
  <cp:lastModifiedBy/>
  <dcterms:modified xsi:type="dcterms:W3CDTF">2024-12-22T02:59:26Z</dcterms:modified>
  <cp:revision>0</cp:revision>
  <dc:subject/>
  <dc:title/>
</cp:coreProperties>
</file>