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472 00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72 0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31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94 7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72 47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столицу Аргентины - Буэнос-Айрес, богатую разнообразной архитектурой и современным искусством, а также кулинарными изыс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город и размещение в групповом отеле 5*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утешествие начинается с перелета из Буэнос-Айреса в Ушуайю - самый южный город планеты. Экипаж мега-яхты тепло поприветствует нас при входе на борт Scenic Eclipse. Располагайтесь в просторном люксе и наслаждайтесь роскошью яхты. Поднимите тост за начало путешествия и полюбуйтесь очаровательным видом на Анды со сво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кая легендарный пролив Дрейка, настроитесь на размеренный ритм океанского круиза. Присоединяйтесь к ознакомитель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полярной экспедиции. 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,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. Кроме джакузи на открытой палубе мега-яхты, нам представится возможность искупаться в Антарктике – веселый обряд посвящения полярников, посетивших Антарктиду. В один из дней полетаем на вертолете или погрузимся на субмари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продолжаем наблюдать за китами и морскими птицами. Мероприятия, устраиваемые экспедиционной командой на борту, помогут вспомнить и глубже осознать увиденное. Выберем время, чтобы обменяться впечатлениями и фотографиями со своими новыми друзьями. В последний вечер состоится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 – Ушуайя – пролив Дрейка – Антарктический полуостров – пролив Дрейка – Ушуайя –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40Z</dcterms:created>
  <dc:creator/>
  <dc:description/>
  <dc:language>en-US</dc:language>
  <cp:lastModifiedBy/>
  <dcterms:modified xsi:type="dcterms:W3CDTF">2024-12-22T02:11:40Z</dcterms:modified>
  <cp:revision>0</cp:revision>
  <dc:subject/>
  <dc:title/>
</cp:coreProperties>
</file>