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61 1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2-2024 по 29-12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1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0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81 4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8 6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столицу Аргентины - Буэнос-Айрес, богатую разнообразной архитектурой и современны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групповом отеле 5*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утешествие начинается с перелета из Буэнос-Айреса в Ушуайю - самый южный город планеты. Экипаж мега-яхты тепло поприветствует нас при входе на борт Scenic Eclipse. Располагайтесь в просторном люксе и наслаждайтесь роскошью яхты. Поднимите тост за начало путешествия и полюбуйтесь очаровательным видом на Анды со сво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,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полетаем на вертолете или погрузимся на субмари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продолжаем наблюдать за китами и морскими птицами. Мероприятия, устраиваемые экспедиционной командой на борту, помогут вспомнить и глубже осознать увиденное. Выберем время, чтобы обменяться впечатлениями и фотографиями со своими новыми друзьями. В последний вечер состоится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 Ушуайя - пролив Дрейка - Антарктический полуостров - пролив Дрейка - 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0:44Z</dcterms:created>
  <dc:creator/>
  <dc:description/>
  <dc:language>en-US</dc:language>
  <cp:lastModifiedBy/>
  <dcterms:modified xsi:type="dcterms:W3CDTF">2024-10-18T08:30:44Z</dcterms:modified>
  <cp:revision>0</cp:revision>
  <dc:subject/>
  <dc:title/>
</cp:coreProperties>
</file>