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к Антарктическому полуостров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312 47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CENIC ECLIPSE I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D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12 4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АНОРАМА G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26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B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00 2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A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69 5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т круиз захватывает самые интересные места Южных Шетландских островов и Антарктического полуострова. Вы посетите полярные станции, прогуляетесь по Антарктическому полуострову, высадитесь в колонии пингвинов и понаблюдаете за морскими слонами и леопардами. Вас будут сопровождать невероятные пейзажи, завораживающие айсберги и бескрайние ледяные просторы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тинская страсть и европейская романтика определяют столицу Аргентины - Буэнос-Айрес, богатую разнообразной архитектурой и современным искусством, а также кулинарными изыс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город и размещение в групповом отеле 5*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утешествие начинается с перелета из Буэнос-Айреса в Ушуайю - самый южный город планеты. Экипаж мега-яхты тепло поприветствует нас при входе на борт Scenic Eclipse. Располагайтесь в просторном люксе и наслаждайтесь роскошью яхты. Поднимите тост за начало путешествия и полюбуйтесь очаровательным видом на Анды со своей частной веран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кая легендарный пролив Дрейка, настроитесь на размеренный ритм океанского круиза. Присоединяйтесь к ознакомительной презентации команды гидов в ультрасовременном театре. Экспедиционная команда поделится своим воодушевлением предстоящим посещением Антарктики, а также практической информацией о полярной экспедиции. Расслабьтесь и наслаждайтесь барами, лаунжами, ресторанами и велнес-услугами на мега-яхте на пути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ойдем в воды Антарктики, и волнение начнет нарастать со стремлением увидеть свой первый айсберг. Отправляйтесь на смотровую площадку понаблюдать за морскими птицами, к примеру, за странствующим альбатросом с самым большим размахом крыльев в мире – 3,7 м. Побалуйте себя в любом из девяти ресторанов на борту, или же закажите изысканные блюда в каюту - батлер будет рад помочь вам с выбором и сервировк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Антарктикой – это всегда восхищение величественным пейзажем. Посмотрите на айсберги причудливых форм, величественные заснеженные горы, возвышающиеся из океана на тысячи метров; обратите внимание на тюленей, спящих на льдине, или встречных ки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кспедиционное путешествие включены невероятные опции: экскурсии на Зодиаках, высадки на берег. Можете испытать каякинг или паддлбординг в водах Антарктиды - возможно, это станет одним из ваших любимых увлечен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язательно возьмите с собой купальный костюм. Кроме джакузи на открытой палубе мега-яхты, нам представится возможность искупаться в Антарктике – веселый обряд посвящения полярников, посетивших Антарктиду. В один из дней полетаем на вертолете или погрузимся на субмари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продолжаем наблюдать за китами и морскими птицами. Мероприятия, устраиваемые экспедиционной командой на борту, помогут вспомнить и глубже осознать увиденное. Выберем время, чтобы обменяться впечатлениями и фотографиями со своими новыми друзьями. В последний вечер состоится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путешествие заканчивается сегодня утром, и после завтрака экипаж простится с нами у трап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летаем из Ушуайи в Буэнос-Айрес, увозя с собой воспоминания о поистине незабываемых впечатлениях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 – Ушуайя – пролив Дрейка – Антарктический полуостров – пролив Дрейка – Ушуайя –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ultra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праздничны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и мини-бар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вакуацией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CENIC ECLIPSE 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375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3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6pt;width:149.95pt;height:65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nic Eclipse – новейшая экспедиционная яхта и первое круизное океанское судно от круизной компании Scenic. Она выполняет круизы с августа 2019 и установила новые стандарты в сфере люксовых океанских круиз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ая яхта имеет элегантные очертания, гармонично спланированные люксы и просторные велнесс зоны. Каждая деталь на Эклипс призвана обеспечить максимальное удовольствие от нахождения на борту, создавая особую атмосферу масштабного приключения в обстановке 6-звездочной роскош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н палуб Scenic Eclipse позволит Вам познакомиться с нашим видением судна нового образца и оценить изобилие технических новинок, которые будут служить нашим гост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ресепшена с лаунж зо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9 обеденных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каю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4 бара и лаунж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ерв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для проведения лекций и развлек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 для самостоятель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хранения экспедиционного оборуд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елнес-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нечная терраса для заг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и за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л для занятий йогой и пилатес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м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педиционный флот включ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ди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я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о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ерто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тиска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 средства передвижения позволят Вам еще глубже исследовать берег и море, добраться туда, куда Вы не мечтали попасть и сделать путешествие поистине незабываемым. Приглашаем на круиз на ледоколе Scenic Eclip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 СУДОВЛАДЕЛЬЦА 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9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терраса с мебелью и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зоной столов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АНОРАМА 6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0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гостиная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ПА 8,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46-5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гидромассажной ванной большого разм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8-4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2:39Z</dcterms:created>
  <dc:creator/>
  <dc:description/>
  <dc:language>en-US</dc:language>
  <cp:lastModifiedBy/>
  <dcterms:modified xsi:type="dcterms:W3CDTF">2025-07-30T12:12:39Z</dcterms:modified>
  <cp:revision>0</cp:revision>
  <dc:subject/>
  <dc:title/>
</cp:coreProperties>
</file>